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ęzyk polski kl VIII – zdalne nauczanie cz.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04.2020</w:t>
      </w:r>
      <w:r>
        <w:rPr>
          <w:sz w:val="28"/>
          <w:szCs w:val="28"/>
        </w:rPr>
        <w:t xml:space="preserve"> r. </w:t>
      </w:r>
      <w:r>
        <w:rPr>
          <w:b/>
          <w:sz w:val="28"/>
          <w:szCs w:val="28"/>
        </w:rPr>
        <w:t>Język polski</w:t>
      </w:r>
      <w:r>
        <w:rPr>
          <w:sz w:val="28"/>
          <w:szCs w:val="28"/>
        </w:rPr>
        <w:t xml:space="preserve"> ( literatura)  2 god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: Omówienie egzaminu próbnego z języka polski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anie poprawy dłuższych form wypowiedzi : rozprawki lub opowiadania według wskazówek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 04.2020 r. język polski</w:t>
      </w:r>
      <w:r>
        <w:rPr>
          <w:sz w:val="28"/>
          <w:szCs w:val="28"/>
        </w:rPr>
        <w:t xml:space="preserve"> (literatura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mat</w:t>
      </w:r>
      <w:r>
        <w:rPr>
          <w:sz w:val="28"/>
          <w:szCs w:val="28"/>
        </w:rPr>
        <w:t>: Kim jestem? O poczuciu tożsamości narodowej – Marcina Borowicza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Notatka do zeszytu:</w:t>
      </w:r>
    </w:p>
    <w:p>
      <w:pPr>
        <w:pStyle w:val="Normal"/>
        <w:ind w:firstLine="708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Marcin Borowicz po śmierci matki czuje się zagubiony. Wykorzystują to wychowawcy Gimnazjum w Klerykowie. Chłopiec  na przekór kolegom z klasy idzie na przedstawienie amatorskiego teatru rosyjskiego. W przerwie spektaklu zostaje przedstawiony wysokim urzędnikom rosyjskim i damom z towarzystwa. Staje się również ulubieńcem inspektora Zabielskiego i pod jego wpływem zaczyna ulegać rusyfikacji. Odizolowany od spraw polskich, wierzący w to, co przekazują mu nauczyciele, z pogardą myśli o własnej ojczyźnie.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Napisz, w której sytuacji Marcin ulega przemianie, budzi się w nim poczucie solidarności z polskimi kolegami i zaczyna myśleć o swojej tożsamości narodowej? (uwzględnij w odpowiedzi Andrzeja Radka, Bernarda Zygiera, tajne spotkania, literaturę jaką czytał). </w:t>
      </w:r>
    </w:p>
    <w:p>
      <w:pPr>
        <w:pStyle w:val="ListParagraph"/>
        <w:rPr>
          <w:rFonts w:ascii="Calibri Light" w:hAnsi="Calibri Light" w:eastAsia="Times New Roman" w:cs="Calibri Light" w:asciiTheme="majorHAnsi" w:cstheme="majorHAnsi" w:hAnsiTheme="majorHAnsi"/>
          <w:sz w:val="28"/>
          <w:szCs w:val="28"/>
          <w:lang w:eastAsia="pl-PL"/>
        </w:rPr>
      </w:pPr>
      <w:r>
        <w:rPr>
          <w:rFonts w:eastAsia="Times New Roman" w:cs="Calibri Light" w:cstheme="majorHAnsi" w:ascii="Calibri Light" w:hAnsi="Calibri Light"/>
          <w:sz w:val="28"/>
          <w:szCs w:val="28"/>
          <w:lang w:eastAsia="pl-PL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8"/>
          <w:szCs w:val="28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pl-PL"/>
        </w:rPr>
        <w:t>Andrzej Radek  wstydzi się swego pochodzenia, życia w czworakach tak bardzo, że woli kłamać, iż jest sierotą niż przyznać się, że jest synem biednych fornali. Rodzice Jędrka nie byli w stanie pomóc mu finansowo i nie rozumieli potrzeby kształcenia się.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pl-PL"/>
        </w:rPr>
        <w:t>Napisz . Dzięki komu Andrzej się uczył ? W jakich warunkach mieszkał w Klerykowie, kto go utrzymywał? Jak był traktowany przez swoich rówieśników z powodu swego pochodzenia. Co się zmieniło?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17. 04.2020 r. język polski (gramatyka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 xml:space="preserve">Temat: 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Homonimy i eufemizmy.   / podręcznik s. 127- 128/</w:t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Wykonaj w ćwiczeniach zad. 9 s.28, z.12-14 s. 29 Przyślij do sprawdzenia poprzednie zadani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a4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16e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522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9:00Z</dcterms:created>
  <dc:creator>mmbutrym@interia.pl</dc:creator>
  <dc:description/>
  <dc:language>en-US</dc:language>
  <cp:lastModifiedBy>Admin</cp:lastModifiedBy>
  <dcterms:modified xsi:type="dcterms:W3CDTF">2020-04-1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