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8</w:t>
      </w:r>
    </w:p>
    <w:p>
      <w:pPr>
        <w:pStyle w:val="Normal"/>
        <w:rPr/>
      </w:pPr>
      <w:r>
        <w:rPr/>
        <w:t>Data -16.04.2020</w:t>
      </w:r>
    </w:p>
    <w:p>
      <w:pPr>
        <w:pStyle w:val="Normal"/>
        <w:rPr/>
      </w:pPr>
      <w:r>
        <w:rPr/>
        <w:t>Przyroda -4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Wody słodkie i wody słone.</w:t>
      </w:r>
    </w:p>
    <w:p>
      <w:pPr>
        <w:pStyle w:val="Normal"/>
        <w:ind w:left="360" w:hanging="0"/>
        <w:rPr/>
      </w:pPr>
      <w:r>
        <w:rPr/>
        <w:t>Przeczytaj temat w podręczniku. Wykonaj polecenia  zgodnie z punktami.</w:t>
      </w:r>
    </w:p>
    <w:p>
      <w:pPr>
        <w:pStyle w:val="Normal"/>
        <w:numPr>
          <w:ilvl w:val="0"/>
          <w:numId w:val="1"/>
        </w:numPr>
        <w:rPr/>
      </w:pPr>
      <w:r>
        <w:rPr/>
        <w:t>Występowanie wód słonych i słodkich na Ziemi – poszukaj w domu mapy świata w atlasie, książce, w Internecie-popatrz na zbiorniki wodne i ich nazwy, poszukaj przykładowe nazwy lądolodów (Antarktyda, Arktyka) ,mórz , oceanów, jezior, rzek i zastanów się dlaczego podzielone są na wody słone, słodkie, wody stojące i płynące. Nie musisz nic zapisywać oprócz treści punktu. Wykonaj zadanie 1 w karcie pracy- zadanie możesz przepisać.</w:t>
      </w:r>
    </w:p>
    <w:p>
      <w:pPr>
        <w:pStyle w:val="Normal"/>
        <w:numPr>
          <w:ilvl w:val="0"/>
          <w:numId w:val="1"/>
        </w:numPr>
        <w:rPr/>
      </w:pPr>
      <w:r>
        <w:rPr/>
        <w:t>Klasyfikacja wód  – wykonaj z podręcznikiem zadanie 4 w karcie pracy ( jak sobie nie będziesz mógł poradzić to skorzystaj z podziału w podręczniku str 160) . zadanie możesz przerysować.</w:t>
      </w:r>
    </w:p>
    <w:p>
      <w:pPr>
        <w:pStyle w:val="Normal"/>
        <w:numPr>
          <w:ilvl w:val="0"/>
          <w:numId w:val="1"/>
        </w:numPr>
        <w:rPr/>
      </w:pPr>
      <w:r>
        <w:rPr/>
        <w:t>Lądolody i lodowce górskie- przeczytaj treść na str 150 i poszukaj takich miejsc na mapie, globusie, w Internecie.</w:t>
      </w:r>
    </w:p>
    <w:p>
      <w:pPr>
        <w:pStyle w:val="Normal"/>
        <w:ind w:left="720" w:hanging="0"/>
        <w:rPr/>
      </w:pPr>
      <w:r>
        <w:rPr/>
        <w:t xml:space="preserve">Wykonaj krzyżówkę –zad Anie 2 w karcie, przepisując tylko odpowiedzi. </w:t>
      </w:r>
      <w:r>
        <w:rPr>
          <w:u w:val="single"/>
        </w:rPr>
        <w:t>Możesz mi ją odesłać</w:t>
      </w:r>
      <w:r>
        <w:rPr/>
        <w:t xml:space="preserve"> do oce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92D050"/>
          <w:sz w:val="40"/>
          <w:szCs w:val="40"/>
        </w:rPr>
        <w:t xml:space="preserve">49. </w:t>
      </w:r>
      <w:r>
        <w:rPr>
          <w:rFonts w:cs="Times New Roman" w:ascii="Times New Roman" w:hAnsi="Times New Roman"/>
          <w:b/>
          <w:bCs/>
          <w:i/>
          <w:iCs/>
          <w:color w:val="92D050"/>
          <w:sz w:val="40"/>
          <w:szCs w:val="40"/>
        </w:rPr>
        <w:t>Wody słodkie i wody sł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łącz nazwy wód z odpowiednimi opisam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66040</wp:posOffset>
                </wp:positionV>
                <wp:extent cx="5892165" cy="2830830"/>
                <wp:effectExtent l="5715" t="5080" r="5080" b="5715"/>
                <wp:wrapNone/>
                <wp:docPr id="1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2830680"/>
                          <a:chOff x="0" y="0"/>
                          <a:chExt cx="5892120" cy="2830680"/>
                        </a:xfrm>
                      </wpg:grpSpPr>
                      <wps:wsp>
                        <wps:cNvSpPr/>
                        <wps:spPr>
                          <a:xfrm>
                            <a:off x="0" y="650880"/>
                            <a:ext cx="125172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ody słodk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3480"/>
                            <a:ext cx="1251720" cy="38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ody sł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7000" y="0"/>
                            <a:ext cx="4335120" cy="2830680"/>
                          </a:xfrm>
                        </wpg:grpSpPr>
                        <wps:wsp>
                          <wps:cNvSpPr/>
                          <wps:spPr>
                            <a:xfrm>
                              <a:off x="0" y="2339280"/>
                              <a:ext cx="4335120" cy="49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Występują w morzach i oceanach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52480"/>
                              <a:ext cx="4335120" cy="483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Zawierają dużą ilość rozpuszczonej soli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7000"/>
                              <a:ext cx="4335120" cy="46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Zawierają niewielką ilość rozpuszczonej soli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4335120" cy="50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Należą do nich wody powierzchniowe, na przykład jeziora, rze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i bagna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35120" cy="52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Większość z nich występuje w stanie stałym w postaci lodowców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9.3pt;margin-top:5.2pt;width:463.95pt;height:222.85pt" coordorigin="186,104" coordsize="9279,4457">
                <v:roundrect id="shape_0" fillcolor="white" stroked="t" o:allowincell="f" style="position:absolute;left:186;top:1129;width:1970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ody słodk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6;top:1999;width:1970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ody sł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upa 7" style="position:absolute;left:2638;top:104;width:6827;height:4457">
                  <v:roundrect id="shape_0" fillcolor="white" stroked="t" o:allowincell="f" style="position:absolute;left:2638;top:3788;width:6826;height:7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Występują w morzach i oceanach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38;top:2864;width:6826;height:7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Zawierają dużą ilość rozpuszczonej so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38;top:1989;width:6826;height:7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Zawierają niewielką ilość rozpuszczonej soli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38;top:1040;width:6826;height:7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Należą do nich wody powierzchniowe, na przykład jeziora, rzek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i bagna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38;top:104;width:6826;height:8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Większość z nich występuje w stanie stałym w postaci lodowców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ozwiąż krzyżówkę i zapisz hasł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61595</wp:posOffset>
            </wp:positionV>
            <wp:extent cx="4523105" cy="3434715"/>
            <wp:effectExtent l="0" t="0" r="0" b="0"/>
            <wp:wrapSquare wrapText="bothSides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Sztuczny zbiornik wod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eometrycznym kształ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szar, na którym wierzch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a jest stale nasycona wod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krywa większą czę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 Zie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jczęściej hodow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wach organizm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iewielki ciek wod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płynie po sła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ylonym ter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orze … – zbior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y słonej na półno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wielki ciek wod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ący po znacz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ylonym ter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wierają wodę w postaci lo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oda płynąca w podłużnym zagłębieniu terenu, uchodząca na przykład do mo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aturalny lub sztuczny zbiornik wodny, powstający w zagłębieniu tere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przepuszczalnym d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ody …, na przykład rzeki, strumienie i poto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ło: 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ceń, czy zdania zawierają prawdziwe informacje. Wpisz w okienka P (prawda) lub F (fałsz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>
          <w:trHeight w:val="4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pokrywa większą część powierzchni Ziemi niż lądy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az z wodą z rzek do mórz i oceanów trafia sól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kszą część wody występującej na Ziemi stanowi woda słodka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upełnij mapę myśli wyrażeniami z ramki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-1270</wp:posOffset>
                </wp:positionV>
                <wp:extent cx="5064760" cy="508635"/>
                <wp:effectExtent l="5080" t="5715" r="5715" b="5080"/>
                <wp:wrapNone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otoki, kanały śródlądowe, oceany, rzeki, strumienie, wody sło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ody płynące, wody stojące, wody słodkie, jeziora, stawy, bagna, mor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16.8pt;margin-top:-0.1pt;width:398.75pt;height:40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otoki, kanały śródlądowe, oceany, rzeki, strumienie, wody słone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ody płynące, wody stojące, wody słodkie, jeziora, stawy, bagna, mor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655</wp:posOffset>
                </wp:positionH>
                <wp:positionV relativeFrom="paragraph">
                  <wp:posOffset>857885</wp:posOffset>
                </wp:positionV>
                <wp:extent cx="6908800" cy="5939155"/>
                <wp:effectExtent l="5080" t="5080" r="5080" b="5080"/>
                <wp:wrapNone/>
                <wp:docPr id="4" name="Grupa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760" cy="5939280"/>
                          <a:chOff x="0" y="0"/>
                          <a:chExt cx="6908760" cy="5939280"/>
                        </a:xfrm>
                      </wpg:grpSpPr>
                      <wps:wsp>
                        <wps:cNvSpPr/>
                        <wps:spPr>
                          <a:xfrm>
                            <a:off x="2265840" y="1429560"/>
                            <a:ext cx="176472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WODY NA ZIE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738000"/>
                            <a:ext cx="176472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76472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0"/>
                            <a:ext cx="176472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167200"/>
                            <a:ext cx="176472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914560"/>
                            <a:ext cx="176472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18120" y="4510800"/>
                            <a:ext cx="204660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2914560"/>
                            <a:ext cx="176472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9920" y="4509720"/>
                            <a:ext cx="2046600" cy="81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6040" y="4509720"/>
                            <a:ext cx="2046600" cy="81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8280" y="4509720"/>
                            <a:ext cx="2046600" cy="81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50160" y="4510080"/>
                            <a:ext cx="2046600" cy="81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92360" y="4509720"/>
                            <a:ext cx="2046600" cy="81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9360" y="4509720"/>
                            <a:ext cx="2046600" cy="81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139560" y="1234440"/>
                            <a:ext cx="144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9560" y="1927080"/>
                            <a:ext cx="1440" cy="23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80640" y="542160"/>
                            <a:ext cx="1440" cy="19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9200" y="542160"/>
                            <a:ext cx="1440" cy="19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5120" y="2665080"/>
                            <a:ext cx="1440" cy="24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960" y="2665080"/>
                            <a:ext cx="1800" cy="24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1440" y="3411720"/>
                            <a:ext cx="342000" cy="48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9480" y="3411720"/>
                            <a:ext cx="1440" cy="48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5560" y="3411720"/>
                            <a:ext cx="1800" cy="48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61120" y="3411720"/>
                            <a:ext cx="223200" cy="48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5480" y="3411720"/>
                            <a:ext cx="1800" cy="48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720" y="3411720"/>
                            <a:ext cx="135000" cy="48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4800" y="3218760"/>
                            <a:ext cx="1042200" cy="67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96" style="position:absolute;margin-left:-81.35pt;margin-top:67.55pt;width:641.3pt;height:418.95pt" coordorigin="-1627,1351" coordsize="12826,8379">
                <v:roundrect id="shape_0" fillcolor="white" stroked="t" o:allowincell="f" style="position:absolute;left:2915;top:3602;width:2778;height:7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WODY NA ZIE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15;top:2513;width:2778;height:7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;top:1351;width:2778;height:7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56;top:1351;width:2778;height:7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15;top:4764;width:2778;height:7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;top:5941;width:2778;height:7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626;top:8454;width:3222;height:1275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1;top:5941;width:2778;height:7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978;top:8453;width:3222;height:1276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;top:8453;width:3222;height:1276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9;top:8453;width:3222;height:1276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06;top:8453;width:3222;height:1275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48;top:8453;width:3222;height:1276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50;top:8453;width:3222;height:1276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27" stroked="t" o:allowincell="f" style="position:absolute;left:4291;top:3295;width:1;height:302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28" stroked="t" o:allowincell="f" style="position:absolute;left:4291;top:4386;width:1;height:377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29" stroked="t" o:allowincell="f" style="position:absolute;left:5143;top:2205;width:1;height:303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30" stroked="t" o:allowincell="f" style="position:absolute;left:3440;top:2205;width:1;height:303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31" stroked="t" o:allowincell="f" style="position:absolute;left:3339;top:5548;width:1;height:39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288" stroked="t" o:allowincell="f" style="position:absolute;left:5306;top:5548;width:2;height:39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289" stroked="t" o:allowincell="f" style="position:absolute;left:483;top:6724;width:536;height:756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290" stroked="t" o:allowincell="f" style="position:absolute;left:1724;top:6724;width:1;height:75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291" stroked="t" o:allowincell="f" style="position:absolute;left:3214;top:6724;width:2;height:75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292" stroked="t" o:allowincell="f" style="position:absolute;left:4955;top:6724;width:349;height:756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293" stroked="t" o:allowincell="f" style="position:absolute;left:6458;top:6724;width:2;height:75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294" stroked="t" o:allowincell="f" style="position:absolute;left:7597;top:6724;width:212;height:75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295" stroked="t" o:allowincell="f" style="position:absolute;left:7811;top:6420;width:1640;height:106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40:00Z</dcterms:created>
  <dc:creator>Andrzej M</dc:creator>
  <dc:description/>
  <cp:keywords/>
  <dc:language>en-US</dc:language>
  <cp:lastModifiedBy>Admin</cp:lastModifiedBy>
  <dcterms:modified xsi:type="dcterms:W3CDTF">2020-04-15T19:40:00Z</dcterms:modified>
  <cp:revision>2</cp:revision>
  <dc:subject/>
  <dc:title/>
</cp:coreProperties>
</file>