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7</w:t>
      </w:r>
    </w:p>
    <w:p>
      <w:pPr>
        <w:pStyle w:val="Normal"/>
        <w:rPr/>
      </w:pPr>
      <w:r>
        <w:rPr/>
        <w:t>Data -06.04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Czy wszystkie skały są twarde?.</w:t>
      </w:r>
    </w:p>
    <w:p>
      <w:pPr>
        <w:pStyle w:val="Normal"/>
        <w:ind w:left="360" w:hanging="0"/>
        <w:rPr/>
      </w:pPr>
      <w:r>
        <w:rPr/>
        <w:t>Przeczytaj temat w podręczniku. Opracuj zagadnienia zgodnie z punktami.</w:t>
      </w:r>
    </w:p>
    <w:p>
      <w:pPr>
        <w:pStyle w:val="Normal"/>
        <w:numPr>
          <w:ilvl w:val="0"/>
          <w:numId w:val="1"/>
        </w:numPr>
        <w:rPr/>
      </w:pPr>
      <w:r>
        <w:rPr/>
        <w:t>Składniki skał-minerały- przeczytaj treści na str.144 i napisz co to są minerały</w:t>
      </w:r>
    </w:p>
    <w:p>
      <w:pPr>
        <w:pStyle w:val="Normal"/>
        <w:numPr>
          <w:ilvl w:val="0"/>
          <w:numId w:val="1"/>
        </w:numPr>
        <w:rPr/>
      </w:pPr>
      <w:r>
        <w:rPr/>
        <w:t>Podział skał – podziel skały na lite, luźne i zwięzłe podaj przykłady. Zwróć uwagę na ich cechy.</w:t>
      </w:r>
    </w:p>
    <w:p>
      <w:pPr>
        <w:pStyle w:val="Normal"/>
        <w:numPr>
          <w:ilvl w:val="0"/>
          <w:numId w:val="1"/>
        </w:numPr>
        <w:rPr/>
      </w:pPr>
      <w:r>
        <w:rPr/>
        <w:t>Gleba, jej składniki i znaczenie- zapoznaj się z treścią na str 146, zapamiętaj z czego składa się gleba i jakie ma znaczenie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Wykonaj zadania poniżej w dowolnej formie – możesz to zrobić w zeszycie lub skopiować plik i wypełnić w Wordzie. Prześlij mi to zadanie na maila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  <w:t xml:space="preserve">48. </w:t>
      </w:r>
      <w:bookmarkStart w:id="0" w:name="_GoBack"/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Czy wszystkie skały są twarde</w:t>
      </w:r>
      <w:bookmarkEnd w:id="0"/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76225</wp:posOffset>
                </wp:positionV>
                <wp:extent cx="6248400" cy="1803400"/>
                <wp:effectExtent l="3175" t="3175" r="3810" b="3810"/>
                <wp:wrapNone/>
                <wp:docPr id="1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803240"/>
                          <a:chOff x="0" y="0"/>
                          <a:chExt cx="624852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113652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5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Skały lit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11365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Skały zwięzł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113652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Skały luźn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1440" y="0"/>
                            <a:ext cx="480708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47880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Można je kruszyć w dłoni lub, gdy są wilgotne, ugniatać jak plastelinę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ponieważ tworzące je okruchy skalne i minerały są ze sobą słabo zespolone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2680"/>
                              <a:ext cx="4807080" cy="52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Tworzące je okruchy i minerały w ogóle nie są ze sobą zespolon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ponieważ powstały w wyniku rozpadu litej skały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723960"/>
                              <a:ext cx="4788000" cy="48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Nie da się ich łatwo rozkruszyć, ponieważ budujące je minerał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mocno do siebie przylegają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1.65pt;margin-top:21.75pt;width:492pt;height:142pt" coordorigin="33,435" coordsize="9840,2840">
                <v:group id="shape_0" alt="Grupa 7" style="position:absolute;left:33;top:705;width:1790;height:2211">
                  <v:roundrect id="shape_0" ID="Prostokąt zaokrąglony 1" fillcolor="white" stroked="t" o:allowincell="f" style="position:absolute;left:33;top:705;width:1789;height:56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Skały lit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ID="Prostokąt zaokrąglony 2" fillcolor="white" stroked="t" o:allowincell="f" style="position:absolute;left:33;top:2345;width:1789;height:56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Skały zwięzł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ID="Prostokąt zaokrąglony 3" fillcolor="white" stroked="t" o:allowincell="f" style="position:absolute;left:33;top:1515;width:1789;height:56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Skały luźne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group id="shape_0" alt="Grupa 8" style="position:absolute;left:2303;top:435;width:7570;height:2840">
                  <v:roundrect id="shape_0" ID="Prostokąt zaokrąglony 4" fillcolor="white" stroked="t" o:allowincell="f" style="position:absolute;left:2332;top:435;width:7539;height:107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Można je kruszyć w dłoni lub, gdy są wilgotne, ugniatać jak plastelinę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ponieważ tworzące je okruchy skalne i minerały są ze sobą słabo zespolone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ID="Prostokąt zaokrąglony 5" fillcolor="white" stroked="t" o:allowincell="f" style="position:absolute;left:2303;top:2455;width:7569;height:81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Tworzące je okruchy i minerały w ogóle nie są ze sobą zespolon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ponieważ powstały w wyniku rozpadu litej skały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ID="Prostokąt zaokrąglony 6" fillcolor="white" stroked="t" o:allowincell="f" style="position:absolute;left:2332;top:1575;width:7539;height:76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Nie da się ich łatwo rozkruszyć, ponieważ budujące je minerał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mocno do siebie przylegają.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 Połącz nazwy grup skał z odpowiednimi opisam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e szkolnej, domowej, (jeśli możesz to wyjdź przed dom) kolekcji skał („kamienie”lub piasek, żwir, glina itp),wybierz dwa, twoim zdaniem najciekawsze, okazy. Wspomóż się podręcznikiem, Internetem, atlasem minerałów itp. Następnie uzupełnij tabelę.</w:t>
      </w:r>
    </w:p>
    <w:p>
      <w:pPr>
        <w:pStyle w:val="Normal"/>
        <w:autoSpaceDE w:val="false"/>
        <w:spacing w:lineRule="auto" w:line="240" w:before="0" w:after="0"/>
        <w:rPr>
          <w:rFonts w:ascii="CentSchbookEU-Normal" w:hAnsi="CentSchbookEU-Normal" w:cs="CentSchbookEU-Normal"/>
          <w:sz w:val="23"/>
          <w:szCs w:val="23"/>
        </w:rPr>
      </w:pPr>
      <w:r>
        <w:rPr>
          <w:rFonts w:cs="CentSchbookEU-Normal" w:ascii="CentSchbookEU-Normal" w:hAnsi="CentSchbookEU-Normal"/>
          <w:sz w:val="23"/>
          <w:szCs w:val="23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kał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obserwowane cechy skały</w:t>
            </w:r>
          </w:p>
        </w:tc>
      </w:tr>
      <w:tr>
        <w:trPr>
          <w:trHeight w:val="2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kały: 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 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kała ma połysk? .…………………………………….........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gołym okiem widać jej składniki?........................................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>
          <w:trHeight w:val="1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kały: 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a 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skała ma połysk? .…………………………………….........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gołym okiem widać jej składniki?..............................................</w:t>
            </w:r>
          </w:p>
          <w:p>
            <w:pPr>
              <w:pStyle w:val="Normal"/>
              <w:autoSpaceDE w:val="false"/>
              <w:spacing w:lineRule="auto" w:line="264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dpowiedz na pytania i wykonaj polec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 czego zależy, czy gleba jest mniej, czy bardziej użyteczna do uprawy roślin?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W jaki sposób powstaje w glebie próchnica?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kie organizmy żyją w glebie? Podaj trzy przykłady.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SchbookEU-Normal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1:00Z</dcterms:created>
  <dc:creator>Andrzej M</dc:creator>
  <dc:description/>
  <cp:keywords/>
  <dc:language>en-US</dc:language>
  <cp:lastModifiedBy>Admin</cp:lastModifiedBy>
  <dcterms:modified xsi:type="dcterms:W3CDTF">2020-04-06T18:11:00Z</dcterms:modified>
  <cp:revision>2</cp:revision>
  <dc:subject/>
  <dc:title/>
</cp:coreProperties>
</file>