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4</w:t>
      </w:r>
    </w:p>
    <w:p>
      <w:pPr>
        <w:pStyle w:val="Normal"/>
        <w:rPr/>
      </w:pPr>
      <w:r>
        <w:rPr/>
        <w:t>Data -06.04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3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3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Zmiany w przemyśle Niemiec.</w:t>
      </w:r>
    </w:p>
    <w:p>
      <w:pPr>
        <w:pStyle w:val="Normal"/>
        <w:rPr/>
      </w:pPr>
      <w:r>
        <w:rPr/>
        <w:t>Przeczytaj temat w podręczniku. Zwróć uwagę na informacje zawarte na stronie 130. Opracuj poniższe punkty z podręcznikiem i innymi źródłami wiedzy.</w:t>
      </w:r>
    </w:p>
    <w:p>
      <w:pPr>
        <w:pStyle w:val="Normal"/>
        <w:numPr>
          <w:ilvl w:val="0"/>
          <w:numId w:val="1"/>
        </w:numPr>
        <w:rPr/>
      </w:pPr>
      <w:r>
        <w:rPr/>
        <w:t>Rola przemysłu w niemieckiej gospodarce – omów krótko rolę i znaczenie przemysłu w niemieckiej gospodarce- str 1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iany zachodzące w przemyśle w Niemczech od lat 60 XX w. – przeczytaj treści w podręczniku i wykonaj zadanie 1 w </w:t>
      </w:r>
      <w:r>
        <w:rPr>
          <w:i/>
          <w:u w:val="single"/>
        </w:rPr>
        <w:t>karcie pra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trukturyzacja przemysłu w Nadrenii Północnej- Westfalii- na podstawie podręcznika wykonaj zadanie 2 w </w:t>
      </w:r>
      <w:r>
        <w:rPr>
          <w:i/>
          <w:u w:val="single"/>
        </w:rPr>
        <w:t>karcie pracy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Nowoczesne przetwórstwo przemysłowe – na podstawie tekstu i map na str 132-133 scharakteryzuj nowoczesne przetwórstwo przemysłowe ( wiodące w świecie niemieckie marki przemysłowe, zwróć uwagę na diagram kołowy i wymień wiodące gałęzie przemysłu- zwróć uwagę  na górnictwo)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Działalność sektora kreatywnego w Nadrenii Północnej-Westfalii – napisz co to jest sektor kreatywny i na czym polegały zmiany –co powstało w miejsce kopalń i hut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Zadanie – napisz i odeślij na maila wypełniona kartę pracy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Zmiany w przemyśle </w:t>
        <w:br/>
        <w:t>Niemiec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Cs w:val="20"/>
        </w:rPr>
        <w:t>Podkreśl właściwe wyrażenia tak, aby schemat przedstawiał zmiany, które zaszły w przemyśle Niemiec w ciągu ostatnich kilkudziesięciu lat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7940</wp:posOffset>
                </wp:positionV>
                <wp:extent cx="5805805" cy="2047875"/>
                <wp:effectExtent l="635" t="6350" r="0" b="6350"/>
                <wp:wrapNone/>
                <wp:docPr id="1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2048040"/>
                          <a:chOff x="0" y="0"/>
                          <a:chExt cx="5805720" cy="204804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1763280" cy="414000"/>
                          </a:xfrm>
                          <a:prstGeom prst="rect">
                            <a:avLst/>
                          </a:prstGeom>
                          <a:solidFill>
                            <a:srgbClr val="f8edc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rFonts w:ascii="Arial" w:hAnsi="Arial" w:eastAsia="Humanst521EU-Normal;MS Gothic" w:cs="Arial"/>
                                  <w:color w:val="000000"/>
                                  <w:lang w:val="pl-PL" w:bidi="ar-SA"/>
                                </w:rPr>
                                <w:t>PRZEMYSŁ NIEMIE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360"/>
                            <a:ext cx="1619280" cy="33840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LATA 60. XX WIEK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52200"/>
                            <a:ext cx="1619280" cy="33840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ROK 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4200" y="21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0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762120"/>
                            <a:ext cx="1512000" cy="56448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Ogromne / niewielki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znaczenie gór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i hut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483200"/>
                            <a:ext cx="1512000" cy="56448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Dominuj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 górnictw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i hutnictwo / przetwórstwo przemysło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483200"/>
                            <a:ext cx="1943640" cy="56448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Otwieranie / likwidacj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kopalń i hut oraz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 dewastacja / rekultywacj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terenów przemysł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762120"/>
                            <a:ext cx="1943640" cy="56448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Wzrost / spadek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opłacalności wydobycia węgla i większości surowców oraz produkcj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sta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762120"/>
                            <a:ext cx="1512000" cy="56448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Ogromne / niewielki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znaczenie gór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i hut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477800"/>
                            <a:ext cx="1512000" cy="56448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Dominuj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 xml:space="preserve"> górnictw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i hutnictwo / przetwórstwo przemysło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720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102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6240" y="105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000" y="177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0" y="1749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6080" y="174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596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1360" y="1746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3" style="position:absolute;margin-left:-2.85pt;margin-top:2.2pt;width:457.1pt;height:161.25pt" coordorigin="-57,44" coordsize="9142,3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edc0" stroked="t" o:allowincell="f" style="position:absolute;left:3122;top:44;width:2776;height: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rFonts w:ascii="Arial" w:hAnsi="Arial" w:eastAsia="Humanst521EU-Normal;MS Gothic" w:cs="Arial"/>
                            <w:color w:val="000000"/>
                            <w:lang w:val="pl-PL" w:bidi="ar-SA"/>
                          </w:rPr>
                          <w:t>PRZEMYSŁ NIEMIEC</w:t>
                        </w:r>
                      </w:p>
                    </w:txbxContent>
                  </v:textbox>
                  <v:fill o:detectmouseclick="t" type="solid" color2="#07123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-48;top:144;width:2549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LATA 60. XX WIEKU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6524;top:126;width:2549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ROK 2017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31" stroked="t" o:allowincell="f" style="position:absolute;left:6516;top:386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98" stroked="t" o:allowincell="f" style="position:absolute;left:-57;top:2798;width:0;height:0" type="_x0000_t32">
                  <v:stroke color="#7f7f7f" weight="6480" joinstyle="miter" endcap="flat"/>
                  <v:fill o:detectmouseclick="t" on="false"/>
                  <w10:wrap type="none"/>
                </v:shape>
                <v:shape id="shape_0" ID="Łącznik prosty ze strzałką 96" stroked="t" o:allowincell="f" style="position:absolute;left:2522;top:404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#fcf7e0" stroked="t" o:allowincell="f" style="position:absolute;left:215;top:1244;width:2380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Ogromne / niewielki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znaczenie górnictw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i hutnictwa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189;top:2380;width:2380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Dominuje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 górnictw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i hutnictwo / przetwórstwo przemysłowe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3007;top:2380;width:3060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Otwieranie / likwidacja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kopalń i hut oraz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 dewastacja / rekultywacja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terenów przemysłowych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3007;top:1244;width:3060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Wzrost / spadek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opłacalności wydobycia węgla i większości surowców oraz produkcji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stali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6479;top:1244;width:2380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Ogromne / niewielki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znaczenie górnictw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i hutnictwa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6488;top:2371;width:2380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Dominuje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 xml:space="preserve"> górnictw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i hutnictwo / przetwórstwo przemysłowe</w:t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ID="Łącznik prosty ze strzałką 11" stroked="t" o:allowincell="f" style="position:absolute;left:6474;top:1683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12" stroked="t" o:allowincell="f" style="position:absolute;left:6457;top:2829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13" stroked="t" o:allowincell="f" style="position:absolute;left:183;top:1654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17" stroked="t" o:allowincell="f" style="position:absolute;left:2598;top:1701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18" stroked="t" o:allowincell="f" style="position:absolute;left:2579;top:2838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19" stroked="t" o:allowincell="f" style="position:absolute;left:175;top:2800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20" stroked="t" o:allowincell="f" style="position:absolute;left:9086;top:2798;width:0;height:0" type="_x0000_t32">
                  <v:stroke color="#7f7f7f" weight="6480" joinstyle="miter" endcap="flat"/>
                  <v:fill o:detectmouseclick="t" on="false"/>
                  <w10:wrap type="none"/>
                </v:shape>
                <v:shape id="shape_0" ID="Łącznik prosty ze strzałką 21" stroked="t" o:allowincell="f" style="position:absolute;left:8850;top:1695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22" stroked="t" o:allowincell="f" style="position:absolute;left:8858;top:2795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Cs w:val="20"/>
        </w:rPr>
        <w:t>Na podstawie tekstu podręcznika (s. 132–134) uzupełnij schemat hasłami dotyczącymi Nadrenii Północnej-Westfalii.</w: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2">
                <wp:simplePos x="0" y="0"/>
                <wp:positionH relativeFrom="column">
                  <wp:posOffset>1666240</wp:posOffset>
                </wp:positionH>
                <wp:positionV relativeFrom="paragraph">
                  <wp:posOffset>279400</wp:posOffset>
                </wp:positionV>
                <wp:extent cx="225425" cy="324485"/>
                <wp:effectExtent l="0" t="0" r="0" b="0"/>
                <wp:wrapNone/>
                <wp:docPr id="2" name="Łącznik prosty ze strzałką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0" stroked="t" o:allowincell="f" style="position:absolute;margin-left:131.2pt;margin-top:22pt;width:0pt;height:0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4">
                <wp:simplePos x="0" y="0"/>
                <wp:positionH relativeFrom="column">
                  <wp:posOffset>3655695</wp:posOffset>
                </wp:positionH>
                <wp:positionV relativeFrom="paragraph">
                  <wp:posOffset>276225</wp:posOffset>
                </wp:positionV>
                <wp:extent cx="224790" cy="323850"/>
                <wp:effectExtent l="0" t="0" r="0" b="0"/>
                <wp:wrapNone/>
                <wp:docPr id="3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287.85pt;margin-top:21.75pt;width:0pt;height:0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6040</wp:posOffset>
                </wp:positionV>
                <wp:extent cx="1632585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44500"/>
                        </a:xfrm>
                        <a:prstGeom prst="rect"/>
                        <a:solidFill>
                          <a:srgbClr val="FCF7E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808080" strokeweight="0pt" style="position:absolute;rotation:-0;width:128.55pt;height:35pt;mso-wrap-distance-left:9.05pt;mso-wrap-distance-right:9.05pt;mso-wrap-distance-top:0pt;mso-wrap-distance-bottom:0pt;margin-top:5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45085</wp:posOffset>
                </wp:positionV>
                <wp:extent cx="163258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44500"/>
                        </a:xfrm>
                        <a:prstGeom prst="rect"/>
                        <a:solidFill>
                          <a:srgbClr val="FCF7E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808080" strokeweight="0pt" style="position:absolute;rotation:-0;width:128.55pt;height:35pt;mso-wrap-distance-left:9.05pt;mso-wrap-distance-right:9.05pt;mso-wrap-distance-top:0pt;mso-wrap-distance-bottom:0pt;margin-top:3.5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1632585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44500"/>
                        </a:xfrm>
                        <a:prstGeom prst="rect"/>
                        <a:solidFill>
                          <a:srgbClr val="FCF7E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808080" strokeweight="0pt" style="position:absolute;rotation:-0;width:128.55pt;height:35pt;mso-wrap-distance-left:9.05pt;mso-wrap-distance-right:9.05pt;mso-wrap-distance-top:0pt;mso-wrap-distance-bottom:0pt;margin-top:16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178435</wp:posOffset>
                </wp:positionV>
                <wp:extent cx="1632585" cy="44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44500"/>
                        </a:xfrm>
                        <a:prstGeom prst="rect"/>
                        <a:solidFill>
                          <a:srgbClr val="FCF7E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808080" strokeweight="0pt" style="position:absolute;rotation:-0;width:128.55pt;height:35pt;mso-wrap-distance-left:9.05pt;mso-wrap-distance-right:9.05pt;mso-wrap-distance-top:0pt;mso-wrap-distance-bottom:0pt;margin-top:14.0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17780</wp:posOffset>
                </wp:positionV>
                <wp:extent cx="1693545" cy="810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10260"/>
                        </a:xfrm>
                        <a:prstGeom prst="rect"/>
                        <a:solidFill>
                          <a:srgbClr val="F8EDC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EDC0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umanst521EU-Normal;MS Gothic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Humanst521EU-Normal;MS Gothic" w:cs="Arial" w:ascii="Arial" w:hAnsi="Arial"/>
                                <w:b/>
                                <w:color w:val="000000"/>
                                <w:sz w:val="20"/>
                                <w:szCs w:val="17"/>
                              </w:rPr>
                              <w:t>NADRENIA</w:t>
                            </w:r>
                          </w:p>
                          <w:p>
                            <w:pPr>
                              <w:pStyle w:val="Normal"/>
                              <w:shd w:fill="F8EDC0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rial" w:hAnsi="Arial" w:eastAsia="Humanst521EU-Normal;MS Gothic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Humanst521EU-Normal;MS Gothic" w:cs="Arial" w:ascii="Arial" w:hAnsi="Arial"/>
                                <w:b/>
                                <w:color w:val="000000"/>
                                <w:sz w:val="20"/>
                                <w:szCs w:val="17"/>
                              </w:rPr>
                              <w:t>PÓŁNOCNA-WESTFAL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Humanst521EU-Normal;MS Gothic" w:cs="Arial" w:ascii="Arial" w:hAnsi="Arial"/>
                                <w:b/>
                                <w:color w:val="000000"/>
                                <w:sz w:val="20"/>
                                <w:szCs w:val="17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DC0" strokecolor="#A6A6A6" strokeweight="1pt" style="position:absolute;rotation:-0;width:133.35pt;height:63.8pt;mso-wrap-distance-left:9.05pt;mso-wrap-distance-right:9.05pt;mso-wrap-distance-top:0pt;mso-wrap-distance-bottom:0pt;margin-top:1.4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hd w:fill="F8EDC0" w:val="clear"/>
                        <w:spacing w:lineRule="auto" w:line="240" w:before="0" w:after="0"/>
                        <w:jc w:val="center"/>
                        <w:rPr>
                          <w:rFonts w:ascii="Arial" w:hAnsi="Arial" w:eastAsia="Humanst521EU-Normal;MS Gothic" w:cs="Arial"/>
                          <w:b/>
                          <w:b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Humanst521EU-Normal;MS Gothic" w:cs="Arial" w:ascii="Arial" w:hAnsi="Arial"/>
                          <w:b/>
                          <w:color w:val="000000"/>
                          <w:sz w:val="20"/>
                          <w:szCs w:val="17"/>
                        </w:rPr>
                        <w:t>NADRENIA</w:t>
                      </w:r>
                    </w:p>
                    <w:p>
                      <w:pPr>
                        <w:pStyle w:val="Normal"/>
                        <w:shd w:fill="F8EDC0" w:val="clear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Arial" w:hAnsi="Arial" w:eastAsia="Humanst521EU-Normal;MS Gothic" w:cs="Arial"/>
                          <w:b/>
                          <w:b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Humanst521EU-Normal;MS Gothic" w:cs="Arial" w:ascii="Arial" w:hAnsi="Arial"/>
                          <w:b/>
                          <w:color w:val="000000"/>
                          <w:sz w:val="20"/>
                          <w:szCs w:val="17"/>
                        </w:rPr>
                        <w:t>PÓŁNOCNA-WESTFAL</w:t>
                      </w:r>
                      <w:bookmarkStart w:id="1" w:name="_GoBack"/>
                      <w:bookmarkEnd w:id="1"/>
                      <w:r>
                        <w:rPr>
                          <w:rFonts w:eastAsia="Humanst521EU-Normal;MS Gothic" w:cs="Arial" w:ascii="Arial" w:hAnsi="Arial"/>
                          <w:b/>
                          <w:color w:val="000000"/>
                          <w:sz w:val="20"/>
                          <w:szCs w:val="17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192405</wp:posOffset>
                </wp:positionV>
                <wp:extent cx="635" cy="323850"/>
                <wp:effectExtent l="0" t="0" r="0" b="0"/>
                <wp:wrapNone/>
                <wp:docPr id="9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129.65pt;margin-top:15.15pt;width:0pt;height:0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94310</wp:posOffset>
                </wp:positionV>
                <wp:extent cx="635" cy="323850"/>
                <wp:effectExtent l="0" t="0" r="0" b="0"/>
                <wp:wrapNone/>
                <wp:docPr id="10" name="Łącznik prosty ze strzałką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9" stroked="t" o:allowincell="f" style="position:absolute;margin-left:287.25pt;margin-top:15.3pt;width:0pt;height:0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00330</wp:posOffset>
                </wp:positionV>
                <wp:extent cx="222885" cy="323850"/>
                <wp:effectExtent l="0" t="0" r="0" b="0"/>
                <wp:wrapNone/>
                <wp:docPr id="11" name="Łącznik prosty ze strzałką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1" stroked="t" o:allowincell="f" style="position:absolute;margin-left:130.7pt;margin-top:7.9pt;width:0pt;height:0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5">
                <wp:simplePos x="0" y="0"/>
                <wp:positionH relativeFrom="column">
                  <wp:posOffset>3649345</wp:posOffset>
                </wp:positionH>
                <wp:positionV relativeFrom="paragraph">
                  <wp:posOffset>101600</wp:posOffset>
                </wp:positionV>
                <wp:extent cx="222885" cy="323850"/>
                <wp:effectExtent l="0" t="0" r="0" b="0"/>
                <wp:wrapNone/>
                <wp:docPr id="12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287.35pt;margin-top:8pt;width:0pt;height:0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04775</wp:posOffset>
                </wp:positionV>
                <wp:extent cx="1632585" cy="444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44500"/>
                        </a:xfrm>
                        <a:prstGeom prst="rect"/>
                        <a:solidFill>
                          <a:srgbClr val="FCF7E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808080" strokeweight="0pt" style="position:absolute;rotation:-0;width:128.55pt;height:35pt;mso-wrap-distance-left:9.05pt;mso-wrap-distance-right:9.05pt;mso-wrap-distance-top:0pt;mso-wrap-distance-bottom:0pt;margin-top:8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79375</wp:posOffset>
                </wp:positionV>
                <wp:extent cx="1632585" cy="444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44500"/>
                        </a:xfrm>
                        <a:prstGeom prst="rect"/>
                        <a:solidFill>
                          <a:srgbClr val="FCF7E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808080" strokeweight="0pt" style="position:absolute;rotation:-0;width:128.55pt;height:35pt;mso-wrap-distance-left:9.05pt;mso-wrap-distance-right:9.05pt;mso-wrap-distance-top:0pt;mso-wrap-distance-bottom:0pt;margin-top:6.2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Cs w:val="20"/>
        </w:rPr>
        <w:t>Wymień trzy przykłady zagospodarowania terenów i budynków po zlikwidowanych kopalniach i hutach w Niemcze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284"/>
        <w:contextualSpacing w:val="false"/>
        <w:rPr>
          <w:rFonts w:cs="Calibri"/>
          <w:sz w:val="16"/>
        </w:rPr>
      </w:pPr>
      <w:r>
        <w:rPr>
          <w:rFonts w:cs="Calibri"/>
          <w:sz w:val="16"/>
        </w:rPr>
        <w:t>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284"/>
        <w:contextualSpacing w:val="false"/>
        <w:rPr>
          <w:rFonts w:cs="Calibri"/>
          <w:sz w:val="16"/>
        </w:rPr>
      </w:pPr>
      <w:r>
        <w:rPr>
          <w:rFonts w:cs="Calibri"/>
          <w:sz w:val="16"/>
        </w:rPr>
        <w:t>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284"/>
        <w:contextualSpacing w:val="false"/>
        <w:rPr>
          <w:rFonts w:cs="Calibri"/>
          <w:sz w:val="16"/>
        </w:rPr>
      </w:pPr>
      <w:r>
        <w:rPr>
          <w:rFonts w:cs="Calibri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0:00Z</dcterms:created>
  <dc:creator>Andrzej M</dc:creator>
  <dc:description/>
  <cp:keywords/>
  <dc:language>en-US</dc:language>
  <cp:lastModifiedBy>Admin</cp:lastModifiedBy>
  <dcterms:modified xsi:type="dcterms:W3CDTF">2020-04-05T16:40:00Z</dcterms:modified>
  <cp:revision>2</cp:revision>
  <dc:subject/>
  <dc:title/>
</cp:coreProperties>
</file>