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-06.04.2020</w:t>
      </w:r>
    </w:p>
    <w:p>
      <w:pPr>
        <w:pStyle w:val="Normal"/>
        <w:rPr/>
      </w:pPr>
      <w:r>
        <w:rPr/>
        <w:t>Biologia  -8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2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2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mat- Sprawdzian wiadomości.</w:t>
      </w:r>
    </w:p>
    <w:p>
      <w:pPr>
        <w:pStyle w:val="Normal"/>
        <w:rPr/>
      </w:pPr>
      <w:r>
        <w:rPr/>
        <w:t>Wykonaj poniższy test ( skopiuj na swój pulpit) wykorzystując narzędzia Worda – podkreślenie , zaznaczenia, możliwość usuwania , albo pracuj w wordpadzie ). – tak aby wykonać właściwie zadania i wyślij mi go na mojego maila do sprawdzenia.</w:t>
      </w:r>
    </w:p>
    <w:p>
      <w:pPr>
        <w:pStyle w:val="Normal"/>
        <w:rPr/>
      </w:pPr>
      <w:r>
        <w:rPr>
          <w:rFonts w:cs="Calibri"/>
          <w:u w:val="single"/>
        </w:rPr>
        <w:t xml:space="preserve"> </w:t>
      </w:r>
      <w:r>
        <w:rPr>
          <w:i/>
          <w:u w:val="single"/>
        </w:rPr>
        <w:t>Postaraj się wykonać zadania samodzielnie- jeżeli nie będziesz wiedział jak odpowiedzieć to możesz skorzystać z podręcznika ,ale wówczas zaznacz , że to „</w:t>
      </w:r>
      <w:r>
        <w:rPr>
          <w:b/>
          <w:i/>
          <w:u w:val="single"/>
        </w:rPr>
        <w:t>odpowiedź z pomocą”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entSchbookEU-BoldItalic;Times New Roman" w:cs="Times New Roman"/>
          <w:b/>
          <w:b/>
          <w:bCs/>
          <w:sz w:val="20"/>
          <w:szCs w:val="20"/>
        </w:rPr>
      </w:pPr>
      <w:r>
        <w:rPr>
          <w:rFonts w:eastAsia="CentSchbookEU-BoldItalic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eastAsia="CentSchbookEU-BoldItalic;Times New Roman" w:cs="Times New Roman"/>
          <w:b w:val="false"/>
          <w:b w:val="false"/>
          <w:bCs w:val="false"/>
          <w:sz w:val="32"/>
          <w:szCs w:val="32"/>
          <w:lang w:val="pl-PL"/>
        </w:rPr>
      </w:pPr>
      <w:r>
        <w:rPr>
          <w:rFonts w:eastAsia="CentSchbookEU-BoldItalic;Times New Roman" w:cs="Times New Roman" w:ascii="Times New Roman" w:hAnsi="Times New Roman"/>
          <w:b w:val="false"/>
          <w:bCs w:val="false"/>
          <w:sz w:val="32"/>
          <w:szCs w:val="32"/>
          <w:lang w:val="pl-PL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Test sprawdzający – rozdział III</w:t>
      </w:r>
    </w:p>
    <w:p>
      <w:pPr>
        <w:pStyle w:val="TextBody"/>
        <w:spacing w:before="93" w:after="0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TextBody"/>
        <w:spacing w:before="15" w:after="0"/>
        <w:ind w:left="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22440</wp:posOffset>
                </wp:positionH>
                <wp:positionV relativeFrom="page">
                  <wp:posOffset>1644650</wp:posOffset>
                </wp:positionV>
                <wp:extent cx="382270" cy="198755"/>
                <wp:effectExtent l="0" t="0" r="0" b="0"/>
                <wp:wrapNone/>
                <wp:docPr id="1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2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537.2pt;margin-top:129.5pt;width:30.1pt;height:15.65pt" coordorigin="10744,2590" coordsize="602,313">
                <v:shape id="shape_0" ID="Freeform 156" coordsize="582,293" path="m525,0l56,0l24,1l7,7l1,24l0,57l0,236l1,268l7,285l24,291l56,292l525,292l558,291l574,285l581,268l581,236l581,57l581,24l574,7l558,1l525,0xe" fillcolor="#fff7eb" stroked="f" o:allowincell="f" style="position:absolute;left:10754;top:2601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55" coordsize="582,293" path="m56,0l24,1l7,7l1,24l0,57l0,236l1,268l7,285l24,291l56,292l525,292l558,291l574,285l581,268l581,236l581,57l581,24l574,7l558,1l525,0l56,0xe" stroked="t" o:allowincell="f" style="position:absolute;left:10754;top:2601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44;top:2590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2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sz w:val="20"/>
          <w:szCs w:val="20"/>
          <w:lang w:val="pl-PL"/>
        </w:rPr>
        <w:t>. Uzupełnij schemat ilustrujący skład ekosystemu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20"/>
      </w:tblGrid>
      <w:tr>
        <w:trPr>
          <w:trHeight w:val="397" w:hRule="atLeast"/>
        </w:trPr>
        <w:tc>
          <w:tcPr>
            <w:tcW w:w="9498" w:type="dxa"/>
            <w:gridSpan w:val="2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Normal"/>
              <w:spacing w:before="7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osystem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ind w:left="130" w:right="1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..</w:t>
            </w:r>
          </w:p>
        </w:tc>
        <w:tc>
          <w:tcPr>
            <w:tcW w:w="4820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Normal"/>
              <w:spacing w:lineRule="auto" w:line="232" w:before="57" w:after="200"/>
              <w:ind w:left="56" w:right="8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top</w:t>
            </w:r>
          </w:p>
        </w:tc>
      </w:tr>
      <w:tr>
        <w:trPr>
          <w:trHeight w:val="1495" w:hRule="atLeast"/>
        </w:trPr>
        <w:tc>
          <w:tcPr>
            <w:tcW w:w="4678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Elementy ………………………………………………, </w:t>
            </w:r>
          </w:p>
          <w:p>
            <w:pPr>
              <w:pStyle w:val="Normal"/>
              <w:tabs>
                <w:tab w:val="clear" w:pos="708"/>
                <w:tab w:val="left" w:pos="3598" w:leader="none"/>
              </w:tabs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rzykład, …………………………………………………………</w:t>
              <w:br/>
              <w:br/>
              <w:t>…………………………………………………………</w:t>
            </w:r>
          </w:p>
          <w:p>
            <w:pPr>
              <w:pStyle w:val="TableParagraph"/>
              <w:ind w:right="1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Normal"/>
              <w:tabs>
                <w:tab w:val="clear" w:pos="708"/>
                <w:tab w:val="left" w:pos="3598" w:leader="none"/>
              </w:tabs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Elementy ………………………………………………, </w:t>
            </w:r>
          </w:p>
          <w:p>
            <w:pPr>
              <w:pStyle w:val="Normal"/>
              <w:tabs>
                <w:tab w:val="clear" w:pos="708"/>
                <w:tab w:val="left" w:pos="3598" w:leader="none"/>
              </w:tabs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rzykład, ……………………………………………………………</w:t>
              <w:br/>
              <w:br/>
              <w:t>……………………………………………………………</w:t>
            </w:r>
          </w:p>
          <w:p>
            <w:pPr>
              <w:pStyle w:val="Normal"/>
              <w:spacing w:before="89" w:after="20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93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spacing w:before="93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"/>
        <w:spacing w:before="93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"/>
        <w:spacing w:before="93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"/>
        <w:spacing w:before="93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"/>
        <w:spacing w:before="93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"/>
        <w:spacing w:before="93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"/>
        <w:spacing w:before="93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66890</wp:posOffset>
                </wp:positionH>
                <wp:positionV relativeFrom="page">
                  <wp:posOffset>3966210</wp:posOffset>
                </wp:positionV>
                <wp:extent cx="392430" cy="234315"/>
                <wp:effectExtent l="6350" t="0" r="0" b="0"/>
                <wp:wrapNone/>
                <wp:docPr id="2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234360"/>
                          <a:chOff x="0" y="0"/>
                          <a:chExt cx="392400" cy="234360"/>
                        </a:xfrm>
                      </wpg:grpSpPr>
                      <wps:wsp>
                        <wps:cNvSpPr/>
                        <wps:spPr>
                          <a:xfrm>
                            <a:off x="5040" y="482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1" y="23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1" y="23"/>
                                </a:lnTo>
                                <a:lnTo>
                                  <a:pt x="574" y="7"/>
                                </a:lnTo>
                                <a:lnTo>
                                  <a:pt x="558" y="0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1" y="23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1" y="23"/>
                                </a:lnTo>
                                <a:lnTo>
                                  <a:pt x="574" y="7"/>
                                </a:lnTo>
                                <a:lnTo>
                                  <a:pt x="558" y="0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2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540.7pt;margin-top:312.3pt;width:30.9pt;height:18.45pt" coordorigin="10814,6246" coordsize="618,369">
                <v:shape id="shape_0" ID="Freeform 135" coordsize="582,293" path="m525,0l56,0l24,0l7,7l1,23l0,56l0,235l1,268l7,285l24,291l56,292l525,292l558,291l574,285l581,268l581,235l581,56l581,23l574,7l558,0l525,0xe" fillcolor="#fff7eb" stroked="f" o:allowincell="f" style="position:absolute;left:10822;top:6322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34" coordsize="582,293" path="m56,0l24,0l7,7l1,23l0,56l0,235l1,268l7,285l24,291l56,292l525,292l558,291l574,285l581,268l581,235l581,56l581,23l574,7l558,0l525,0l56,0xe" stroked="t" o:allowincell="f" style="position:absolute;left:10814;top:6267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830;top:6246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2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2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 Przeanalizuj wykres przedstawiający zakresy tolerancji ekologicznej dwóch gatunków A i B. </w:t>
        <w:br/>
        <w:t>Następnie uzupełnij zdania.</w:t>
      </w:r>
    </w:p>
    <w:p>
      <w:pPr>
        <w:pStyle w:val="TextBody"/>
        <w:spacing w:before="15" w:after="0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9385</wp:posOffset>
                </wp:positionH>
                <wp:positionV relativeFrom="page">
                  <wp:posOffset>26670</wp:posOffset>
                </wp:positionV>
                <wp:extent cx="2036445" cy="1945005"/>
                <wp:effectExtent l="0" t="0" r="0" b="0"/>
                <wp:wrapNone/>
                <wp:docPr id="3" name="Grup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1945080"/>
                          <a:chOff x="0" y="0"/>
                          <a:chExt cx="2036520" cy="1945080"/>
                        </a:xfrm>
                      </wpg:grpSpPr>
                      <pic:pic xmlns:pic="http://schemas.openxmlformats.org/drawingml/2006/picture">
                        <pic:nvPicPr>
                          <pic:cNvPr id="0" name="Obraz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3652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1640" y="52200"/>
                            <a:ext cx="2883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952560"/>
                            <a:ext cx="2883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7" style="position:absolute;margin-left:312.55pt;margin-top:2.1pt;width:160.35pt;height:153.15pt" coordorigin="6251,42" coordsize="3207,3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5" stroked="f" o:allowincell="f" style="position:absolute;left:6251;top:42;width:3206;height:3062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923;top:124;width:453;height:4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4;top:1542;width:453;height:4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 w:before="15" w:after="0"/>
        <w:ind w:left="23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nimalna wartość temperatury dla gatunku A wynosi około</w:t>
      </w:r>
    </w:p>
    <w:p>
      <w:pPr>
        <w:pStyle w:val="TextBody"/>
        <w:tabs>
          <w:tab w:val="clear" w:pos="708"/>
          <w:tab w:val="left" w:pos="3441" w:leader="none"/>
        </w:tabs>
        <w:spacing w:lineRule="auto" w:line="360" w:before="137" w:after="0"/>
        <w:ind w:left="23" w:right="60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, a maksymalna dla gatunku B –……………….</w:t>
        <w:br/>
        <w:t xml:space="preserve"> Optimum dla gatunku</w:t>
      </w:r>
      <w:r>
        <w:rPr>
          <w:rFonts w:cs="Times New Roman" w:ascii="Times New Roman" w:hAnsi="Times New Roman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ynosi………………………, a dla gatunku B</w:t>
      </w:r>
      <w:r>
        <w:rPr>
          <w:rFonts w:cs="Times New Roman" w:ascii="Times New Roman" w:hAnsi="Times New Roman"/>
          <w:spacing w:val="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–</w:t>
        <w:br/>
        <w:t xml:space="preserve">……………………. To oznacza, że większy zakres tolerancji </w:t>
        <w:br/>
        <w:t>na temperaturę</w:t>
      </w:r>
      <w:r>
        <w:rPr>
          <w:rFonts w:cs="Times New Roman" w:ascii="Times New Roman" w:hAnsi="Times New Roman"/>
          <w:spacing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ma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gatunek ……… .</w:t>
      </w:r>
    </w:p>
    <w:p>
      <w:pPr>
        <w:pStyle w:val="TextBody"/>
        <w:tabs>
          <w:tab w:val="clear" w:pos="708"/>
          <w:tab w:val="left" w:pos="3441" w:leader="none"/>
        </w:tabs>
        <w:spacing w:lineRule="auto" w:line="360" w:before="137" w:after="0"/>
        <w:ind w:left="23" w:right="604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3441" w:leader="none"/>
        </w:tabs>
        <w:spacing w:lineRule="auto" w:line="360" w:before="137" w:after="0"/>
        <w:ind w:left="23" w:right="604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534" w:leader="none"/>
        </w:tabs>
        <w:spacing w:before="240" w:after="200"/>
        <w:rPr>
          <w:rFonts w:ascii="Times New Roman" w:hAnsi="Times New Roman" w:cs="Times New Roman"/>
          <w:sz w:val="20"/>
          <w:szCs w:val="20"/>
          <w:u w:val="single" w:color="9D9FA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66255</wp:posOffset>
                </wp:positionH>
                <wp:positionV relativeFrom="page">
                  <wp:posOffset>6269355</wp:posOffset>
                </wp:positionV>
                <wp:extent cx="382270" cy="198755"/>
                <wp:effectExtent l="0" t="0" r="0" b="0"/>
                <wp:wrapNone/>
                <wp:docPr id="4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2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540.65pt;margin-top:493.65pt;width:30.1pt;height:15.65pt" coordorigin="10813,9873" coordsize="602,313">
                <v:shape id="shape_0" ID="Freeform 131" coordsize="582,293" path="m525,0l56,0l24,1l7,7l1,24l0,57l0,236l1,268l7,285l24,291l56,292l525,292l558,291l574,285l581,268l581,236l581,57l581,24l574,7l558,1l525,0xe" fillcolor="#fff7eb" stroked="f" o:allowincell="f" style="position:absolute;left:10823;top:9884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30" coordsize="582,293" path="m56,0l24,1l7,7l1,24l0,57l0,236l1,268l7,285l24,291l56,292l525,292l558,291l574,285l581,268l581,236l581,57l581,24l574,7l558,1l525,0l56,0xe" stroked="t" o:allowincell="f" style="position:absolute;left:10823;top:9884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813;top:9873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2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Podaj dwie korzyści wynikające ze skupiskowego rozmieszczenia</w:t>
      </w:r>
      <w:r>
        <w:rPr>
          <w:rFonts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izmów.</w:t>
      </w:r>
    </w:p>
    <w:p>
      <w:pPr>
        <w:pStyle w:val="Akapitzlist"/>
        <w:spacing w:lineRule="auto" w:line="360" w:before="20" w:after="200"/>
        <w:ind w:left="358" w:hanging="7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360" w:before="20" w:after="200"/>
        <w:ind w:left="358" w:hanging="7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230" w:before="20" w:after="200"/>
        <w:ind w:left="360" w:hanging="7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3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2270</wp:posOffset>
                </wp:positionH>
                <wp:positionV relativeFrom="page">
                  <wp:posOffset>7033895</wp:posOffset>
                </wp:positionV>
                <wp:extent cx="382270" cy="198755"/>
                <wp:effectExtent l="0" t="0" r="0" b="0"/>
                <wp:wrapNone/>
                <wp:docPr id="5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0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0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3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-30.1pt;margin-top:553.85pt;width:30.1pt;height:15.65pt" coordorigin="-602,11077" coordsize="602,313">
                <v:shape id="shape_0" ID="Freeform 126" coordsize="582,293" path="m525,0l56,0l24,0l7,7l1,24l0,56l0,235l1,268l7,285l24,291l56,292l525,292l558,291l574,285l581,268l581,235l581,56l581,24l574,7l558,0l525,0xe" fillcolor="#fff7eb" stroked="f" o:allowincell="f" style="position:absolute;left:-592;top:11088;width:581;height:292;mso-wrap-style:none;v-text-anchor:middle;mso-position-horizontal-relative:margin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25" coordsize="582,293" path="m56,0l24,0l7,7l1,24l0,56l0,235l1,268l7,285l24,291l56,292l525,292l558,291l574,285l581,268l581,235l581,56l581,24l574,7l558,0l525,0l56,0xe" stroked="t" o:allowincell="f" style="position:absolute;left:-592;top:11088;width:581;height:292;mso-wrap-style:none;v-text-anchor:middle;mso-position-horizontal-relative:margin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-602;top:11077;width:601;height:31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3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Oceń, czy podane informacje dotyczące zależności antagonistycznych są zgodne z prawdą. </w:t>
        <w:br/>
        <w:t xml:space="preserve">Zaznacz literę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P,  </w:t>
      </w:r>
      <w:r>
        <w:rPr>
          <w:rFonts w:cs="Times New Roman" w:ascii="Times New Roman" w:hAnsi="Times New Roman"/>
          <w:sz w:val="20"/>
          <w:szCs w:val="20"/>
        </w:rPr>
        <w:t>jeśli informacja jest prawdziwa, albo literę F – jeśli jest fałszywa.</w:t>
      </w:r>
    </w:p>
    <w:p>
      <w:pPr>
        <w:pStyle w:val="Akapitzlist"/>
        <w:tabs>
          <w:tab w:val="clear" w:pos="708"/>
          <w:tab w:val="left" w:pos="1534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38"/>
        <w:gridCol w:w="426"/>
        <w:gridCol w:w="405"/>
      </w:tblGrid>
      <w:tr>
        <w:trPr>
          <w:trHeight w:val="549" w:hRule="atLeast"/>
        </w:trPr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ind w:left="130" w:right="1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7938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spacing w:before="70" w:after="200"/>
              <w:ind w:left="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pieżniki dokonują selekcji, w wyniku której przy życiu pozostają najlepiej przystosowane osobniki.</w:t>
            </w:r>
          </w:p>
        </w:tc>
        <w:tc>
          <w:tcPr>
            <w:tcW w:w="42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</w:t>
            </w:r>
          </w:p>
        </w:tc>
        <w:tc>
          <w:tcPr>
            <w:tcW w:w="405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ind w:left="130" w:right="13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7938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spacing w:before="89" w:after="20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roślinożerców zawsze doprowadza do śmierci rośliny.</w:t>
            </w:r>
          </w:p>
        </w:tc>
        <w:tc>
          <w:tcPr>
            <w:tcW w:w="42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ind w:left="130" w:right="1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spacing w:before="89" w:after="20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kiem konkurencji międzygatunkowej może być zmiana niszy jednego z konkurujących gatunków.</w:t>
            </w:r>
          </w:p>
        </w:tc>
        <w:tc>
          <w:tcPr>
            <w:tcW w:w="426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15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13" w:after="0"/>
        <w:ind w:left="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76415</wp:posOffset>
                </wp:positionH>
                <wp:positionV relativeFrom="page">
                  <wp:posOffset>8860790</wp:posOffset>
                </wp:positionV>
                <wp:extent cx="382270" cy="1987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0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0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2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45pt;margin-top:697.7pt;width:30.1pt;height:15.65pt" coordorigin="10829,13954" coordsize="602,313">
                <v:shape id="shape_0" ID="Freeform 126" coordsize="582,293" path="m525,0l56,0l24,0l7,7l1,24l0,56l0,235l1,268l7,285l24,291l56,292l525,292l558,291l574,285l581,268l581,235l581,56l581,24l574,7l558,0l525,0xe" fillcolor="#fff7eb" stroked="f" o:allowincell="f" style="position:absolute;left:10839;top:13965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25" coordsize="582,293" path="m56,0l24,0l7,7l1,24l0,56l0,235l1,268l7,285l24,291l56,292l525,292l558,291l574,285l581,268l581,235l581,56l581,24l574,7l558,0l525,0l56,0xe" stroked="t" o:allowincell="f" style="position:absolute;left:10839;top:13965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829;top:13954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2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5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  <w:t>Na terenie pewnego rezerwatu o powierzchni 40 ha żyją sarny: 5 samic, 4 samce oraz 11 młodych.</w:t>
      </w:r>
    </w:p>
    <w:p>
      <w:pPr>
        <w:pStyle w:val="TextBody"/>
        <w:spacing w:before="41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blicz, jakie jest zagęszczenie saren w tym rezerwacie, i zapisz wynik.</w:t>
      </w:r>
    </w:p>
    <w:p>
      <w:pPr>
        <w:pStyle w:val="TextBody"/>
        <w:spacing w:lineRule="auto" w:line="360" w:before="15" w:after="0"/>
        <w:ind w:left="23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</w:t>
      </w:r>
    </w:p>
    <w:p>
      <w:pPr>
        <w:pStyle w:val="TextBody"/>
        <w:spacing w:lineRule="auto" w:line="360" w:before="15" w:after="0"/>
        <w:ind w:left="23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spacing w:lineRule="auto" w:line="247" w:before="15" w:after="0"/>
        <w:ind w:left="20" w:right="-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37680</wp:posOffset>
                </wp:positionH>
                <wp:positionV relativeFrom="page">
                  <wp:posOffset>683260</wp:posOffset>
                </wp:positionV>
                <wp:extent cx="382270" cy="1987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0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0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2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4pt;margin-top:53.8pt;width:30.1pt;height:15.65pt" coordorigin="10768,1076" coordsize="602,313">
                <v:shape id="shape_0" ID="Freeform 126" coordsize="582,293" path="m525,0l56,0l24,0l7,7l1,24l0,56l0,235l1,268l7,285l24,291l56,292l525,292l558,291l574,285l581,268l581,235l581,56l581,24l574,7l558,0l525,0xe" fillcolor="#fff7eb" stroked="f" o:allowincell="f" style="position:absolute;left:10778;top:1087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25" coordsize="582,293" path="m56,0l24,0l7,7l1,24l0,56l0,235l1,268l7,285l24,291l56,292l525,292l558,291l574,285l581,268l581,235l581,56l581,24l574,7l558,0l525,0l56,0xe" stroked="t" o:allowincell="f" style="position:absolute;left:10778;top:1087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768;top:1076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2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6</w:t>
      </w:r>
      <w:r>
        <w:rPr>
          <w:rFonts w:cs="Times New Roman" w:ascii="Times New Roman" w:hAnsi="Times New Roman"/>
          <w:sz w:val="20"/>
          <w:szCs w:val="20"/>
          <w:lang w:val="pl-PL"/>
        </w:rPr>
        <w:t>. Podaj dwa przystosowania do zdobywania pokarmu u przedstawionego na fotografii gatunku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00830</wp:posOffset>
            </wp:positionH>
            <wp:positionV relativeFrom="paragraph">
              <wp:posOffset>146050</wp:posOffset>
            </wp:positionV>
            <wp:extent cx="1296670" cy="984885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36410</wp:posOffset>
                </wp:positionH>
                <wp:positionV relativeFrom="page">
                  <wp:posOffset>1998345</wp:posOffset>
                </wp:positionV>
                <wp:extent cx="382270" cy="1987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0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0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2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3pt;margin-top:157.35pt;width:30.1pt;height:15.65pt" coordorigin="10766,3147" coordsize="602,313">
                <v:shape id="shape_0" ID="Freeform 126" coordsize="582,293" path="m525,0l56,0l24,0l7,7l1,24l0,56l0,235l1,268l7,285l24,291l56,292l525,292l558,291l574,285l581,268l581,235l581,56l581,24l574,7l558,0l525,0xe" fillcolor="#fff7eb" stroked="f" o:allowincell="f" style="position:absolute;left:10776;top:3158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25" coordsize="582,293" path="m56,0l24,0l7,7l1,24l0,56l0,235l1,268l7,285l24,291l56,292l525,292l558,291l574,285l581,268l581,235l581,56l581,24l574,7l558,0l525,0l56,0xe" stroked="t" o:allowincell="f" style="position:absolute;left:10776;top:3158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766;top:3147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2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 Podkreśl określenia, które zawierają informacje o przystosowaniach do pasożytnictwa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37" w:leader="none"/>
        </w:tabs>
        <w:spacing w:before="15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A. Dobrze rozwinięte narządy zmysłów</w:t>
        <w:tab/>
        <w:tab/>
        <w:t>C. Wydawanie na świat dużej liczby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otomstwa</w:t>
      </w:r>
    </w:p>
    <w:p>
      <w:pPr>
        <w:pStyle w:val="TextBody"/>
        <w:tabs>
          <w:tab w:val="clear" w:pos="708"/>
          <w:tab w:val="left" w:pos="250" w:leader="none"/>
        </w:tabs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B. Brak układu pokarmowego</w:t>
        <w:tab/>
        <w:tab/>
        <w:tab/>
        <w:t>D. Obecność odnóży czepnych lub przyssawek</w:t>
      </w:r>
    </w:p>
    <w:p>
      <w:pPr>
        <w:pStyle w:val="TextBody"/>
        <w:tabs>
          <w:tab w:val="clear" w:pos="708"/>
          <w:tab w:val="left" w:pos="245" w:leader="none"/>
        </w:tabs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29425</wp:posOffset>
                </wp:positionH>
                <wp:positionV relativeFrom="page">
                  <wp:posOffset>2773045</wp:posOffset>
                </wp:positionV>
                <wp:extent cx="382270" cy="198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0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0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1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75pt;margin-top:218.35pt;width:30.1pt;height:15.65pt" coordorigin="10755,4367" coordsize="602,313">
                <v:shape id="shape_0" ID="Freeform 126" coordsize="582,293" path="m525,0l56,0l24,0l7,7l1,24l0,56l0,235l1,268l7,285l24,291l56,292l525,292l558,291l574,285l581,268l581,235l581,56l581,24l574,7l558,0l525,0xe" fillcolor="#fff7eb" stroked="f" o:allowincell="f" style="position:absolute;left:10765;top:4378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25" coordsize="582,293" path="m56,0l24,0l7,7l1,24l0,56l0,235l1,268l7,285l24,291l56,292l525,292l558,291l574,285l581,268l581,235l581,56l581,24l574,7l558,0l525,0l56,0xe" stroked="t" o:allowincell="f" style="position:absolute;left:10765;top:4378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755;top:4367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1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5" w:after="0"/>
        <w:ind w:left="20" w:hanging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8</w:t>
      </w:r>
      <w:r>
        <w:rPr>
          <w:rFonts w:cs="Times New Roman" w:ascii="Times New Roman" w:hAnsi="Times New Roman"/>
          <w:sz w:val="20"/>
          <w:szCs w:val="20"/>
          <w:lang w:val="pl-PL"/>
        </w:rPr>
        <w:t>. Zaznacz poprawne dokończenie zdania.</w:t>
      </w:r>
    </w:p>
    <w:p>
      <w:pPr>
        <w:pStyle w:val="TextBody"/>
        <w:spacing w:before="121" w:after="0"/>
        <w:ind w:left="22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Komensalizm to zależność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237" w:leader="none"/>
        </w:tabs>
        <w:spacing w:before="15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A. antagonistyczna. </w:t>
        <w:tab/>
        <w:tab/>
        <w:tab/>
        <w:t>C. konieczna do przeżycia obu organizmom.</w:t>
      </w:r>
    </w:p>
    <w:p>
      <w:pPr>
        <w:pStyle w:val="TextBody"/>
        <w:tabs>
          <w:tab w:val="clear" w:pos="708"/>
          <w:tab w:val="left" w:pos="248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B. przynosząca jednostronne korzyści.</w:t>
        <w:tab/>
        <w:t>D. przynosząca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bustronne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korzyści,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le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iekonieczna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o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zeżycia.</w:t>
      </w:r>
    </w:p>
    <w:p>
      <w:pPr>
        <w:pStyle w:val="TextBody"/>
        <w:tabs>
          <w:tab w:val="clear" w:pos="708"/>
          <w:tab w:val="left" w:pos="247" w:leader="none"/>
        </w:tabs>
        <w:ind w:left="246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spacing w:before="15" w:after="0"/>
        <w:ind w:left="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40220</wp:posOffset>
                </wp:positionH>
                <wp:positionV relativeFrom="page">
                  <wp:posOffset>4051935</wp:posOffset>
                </wp:positionV>
                <wp:extent cx="382270" cy="1987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0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0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3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6pt;margin-top:319.05pt;width:30.1pt;height:15.65pt" coordorigin="10772,6381" coordsize="602,313">
                <v:shape id="shape_0" ID="Freeform 126" coordsize="582,293" path="m525,0l56,0l24,0l7,7l1,24l0,56l0,235l1,268l7,285l24,291l56,292l525,292l558,291l574,285l581,268l581,235l581,56l581,24l574,7l558,0l525,0xe" fillcolor="#fff7eb" stroked="f" o:allowincell="f" style="position:absolute;left:10782;top:6392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25" coordsize="582,293" path="m56,0l24,0l7,7l1,24l0,56l0,235l1,268l7,285l24,291l56,292l525,292l558,291l574,285l581,268l581,235l581,56l581,24l574,7l558,0l525,0l56,0xe" stroked="t" o:allowincell="f" style="position:absolute;left:10782;top:6392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772;top:6381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3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9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 Uporządkuj informacje dotyczące symbiozy i protokooperacji. Wpisz obok nazw zależności </w:t>
        <w:br/>
        <w:t xml:space="preserve">właściwe 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litery.</w:t>
      </w:r>
    </w:p>
    <w:p>
      <w:pPr>
        <w:pStyle w:val="TextBody"/>
        <w:tabs>
          <w:tab w:val="clear" w:pos="708"/>
          <w:tab w:val="left" w:pos="263" w:leader="none"/>
        </w:tabs>
        <w:spacing w:lineRule="exact" w:line="240" w:before="121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. Zależność między ukwiałem a krabem pustelnikiem</w:t>
      </w:r>
    </w:p>
    <w:p>
      <w:pPr>
        <w:pStyle w:val="TextBody"/>
        <w:tabs>
          <w:tab w:val="clear" w:pos="708"/>
          <w:tab w:val="left" w:pos="263" w:leader="none"/>
        </w:tabs>
        <w:spacing w:lineRule="exact" w:line="240" w:before="65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B. Zależność między grzybem a glonem w plesze porostu</w:t>
      </w:r>
      <w:bookmarkStart w:id="0" w:name="_GoBack"/>
      <w:bookmarkEnd w:id="0"/>
    </w:p>
    <w:p>
      <w:pPr>
        <w:pStyle w:val="TextBody"/>
        <w:tabs>
          <w:tab w:val="clear" w:pos="708"/>
          <w:tab w:val="left" w:pos="263" w:leader="none"/>
        </w:tabs>
        <w:spacing w:lineRule="exact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C. Niezbędna obu organizmom do przeżycia</w:t>
      </w:r>
    </w:p>
    <w:p>
      <w:pPr>
        <w:pStyle w:val="TextBody"/>
        <w:tabs>
          <w:tab w:val="clear" w:pos="708"/>
          <w:tab w:val="left" w:pos="263" w:leader="none"/>
        </w:tabs>
        <w:spacing w:lineRule="exact" w:line="240" w:before="65" w:after="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. Nie jest konieczna, ale poprawia jakość życia obu partnerów</w:t>
      </w:r>
    </w:p>
    <w:p>
      <w:pPr>
        <w:pStyle w:val="TextBody"/>
        <w:tabs>
          <w:tab w:val="clear" w:pos="708"/>
          <w:tab w:val="left" w:pos="260" w:leader="none"/>
        </w:tabs>
        <w:spacing w:lineRule="exact" w:line="240" w:before="15" w:after="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E. Zależność między koźlarzem a brzozą </w:t>
        <w:tab/>
        <w:tab/>
        <w:tab/>
        <w:tab/>
        <w:t>1. Symbioza …………………………….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. Zależność łącząca bąkojady i bawoły</w:t>
        <w:tab/>
        <w:tab/>
        <w:tab/>
        <w:tab/>
        <w:t>2. Protokooperacja ………………………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90690</wp:posOffset>
                </wp:positionH>
                <wp:positionV relativeFrom="page">
                  <wp:posOffset>5591810</wp:posOffset>
                </wp:positionV>
                <wp:extent cx="382270" cy="1987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0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0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2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7pt;margin-top:440.3pt;width:30.1pt;height:15.65pt" coordorigin="10694,8806" coordsize="602,313">
                <v:shape id="shape_0" ID="Freeform 126" coordsize="582,293" path="m525,0l56,0l24,0l7,7l1,24l0,56l0,235l1,268l7,285l24,291l56,292l525,292l558,291l574,285l581,268l581,235l581,56l581,24l574,7l558,0l525,0xe" fillcolor="#fff7eb" stroked="f" o:allowincell="f" style="position:absolute;left:10704;top:8817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25" coordsize="582,293" path="m56,0l24,0l7,7l1,24l0,56l0,235l1,268l7,285l24,291l56,292l525,292l558,291l574,285l581,268l581,235l581,56l581,24l574,7l558,0l525,0l56,0xe" stroked="t" o:allowincell="f" style="position:absolute;left:10704;top:8817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694;top:8806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2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3" w:after="0"/>
        <w:ind w:left="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pl-PL"/>
        </w:rPr>
        <w:t>10</w:t>
      </w: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  <w:t>. Skreśl niepotrzebne wyrazy tak, aby zdania zawierały prawdziwe informacje.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</w:p>
    <w:p>
      <w:pPr>
        <w:pStyle w:val="TextBody"/>
        <w:spacing w:lineRule="auto" w:line="244" w:before="97" w:after="0"/>
        <w:ind w:right="-12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Na skałach rozwijają się organizmy pionierskie, na przykład porosty. Przyspieszają one procesy wietrzenia zasiedlonych skał. Dopiero na takim podłożu mogą wyrastać mchy. Opisany proces to sukcesja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ierwotn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/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wtórn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 Kolejnym jej etapem jest rozwój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roślin zielnych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/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krzewów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 Po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setkach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/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tysiącach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lat na tym obszarze wykształca się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las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/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łąka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TextBody"/>
        <w:spacing w:lineRule="auto" w:line="244" w:before="97" w:after="0"/>
        <w:ind w:right="-12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spacing w:before="15" w:after="0"/>
        <w:ind w:left="23" w:hanging="0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pl-PL"/>
        </w:rPr>
      </w:r>
    </w:p>
    <w:p>
      <w:pPr>
        <w:pStyle w:val="TextBody"/>
        <w:spacing w:before="15" w:after="0"/>
        <w:ind w:left="23" w:hanging="0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pl-PL"/>
        </w:rPr>
      </w:r>
    </w:p>
    <w:p>
      <w:pPr>
        <w:pStyle w:val="TextBody"/>
        <w:spacing w:before="15" w:after="0"/>
        <w:ind w:left="23" w:hanging="0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pl-PL"/>
        </w:rPr>
      </w:r>
    </w:p>
    <w:p>
      <w:pPr>
        <w:pStyle w:val="TextBody"/>
        <w:spacing w:before="15" w:after="0"/>
        <w:ind w:left="23" w:hanging="0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pl-PL"/>
        </w:rPr>
      </w:r>
    </w:p>
    <w:p>
      <w:pPr>
        <w:pStyle w:val="TextBody"/>
        <w:spacing w:before="15" w:after="0"/>
        <w:ind w:left="23" w:hanging="0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pl-PL"/>
        </w:rPr>
      </w:r>
    </w:p>
    <w:p>
      <w:pPr>
        <w:pStyle w:val="TextBody"/>
        <w:spacing w:before="15" w:after="0"/>
        <w:ind w:left="23" w:hanging="0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val="pl-PL"/>
        </w:rPr>
      </w:r>
    </w:p>
    <w:p>
      <w:pPr>
        <w:pStyle w:val="TextBody"/>
        <w:spacing w:before="15" w:after="0"/>
        <w:ind w:left="2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83705</wp:posOffset>
                </wp:positionH>
                <wp:positionV relativeFrom="page">
                  <wp:posOffset>6761480</wp:posOffset>
                </wp:positionV>
                <wp:extent cx="382270" cy="1987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0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0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3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15pt;margin-top:532.4pt;width:30.1pt;height:15.65pt" coordorigin="10683,10648" coordsize="602,313">
                <v:shape id="shape_0" ID="Freeform 126" coordsize="582,293" path="m525,0l56,0l24,0l7,7l1,24l0,56l0,235l1,268l7,285l24,291l56,292l525,292l558,291l574,285l581,268l581,235l581,56l581,24l574,7l558,0l525,0xe" fillcolor="#fff7eb" stroked="f" o:allowincell="f" style="position:absolute;left:10693;top:10659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25" coordsize="582,293" path="m56,0l24,0l7,7l1,24l0,56l0,235l1,268l7,285l24,291l56,292l525,292l558,291l574,285l581,268l581,235l581,56l581,24l574,7l558,0l525,0l56,0xe" stroked="t" o:allowincell="f" style="position:absolute;left:10693;top:10659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683;top:10648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3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pl-PL"/>
        </w:rPr>
        <w:t>11</w:t>
      </w: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  <w:t xml:space="preserve">. Przeanalizuj schemat, który przedstawia sieć pokarmową </w:t>
        <w:br/>
        <w:t xml:space="preserve">w środowisku </w:t>
      </w:r>
      <w:r>
        <w:rPr>
          <w:rFonts w:cs="Times New Roman" w:ascii="Times New Roman" w:hAnsi="Times New Roman"/>
          <w:spacing w:val="-19"/>
          <w:sz w:val="20"/>
          <w:szCs w:val="20"/>
          <w:shd w:fill="FFFFFF" w:val="clear"/>
          <w:lang w:val="pl-PL"/>
        </w:rPr>
        <w:t>lądowym.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Następnie wykonaj polecenia.</w:t>
      </w:r>
    </w:p>
    <w:p>
      <w:pPr>
        <w:pStyle w:val="TextBody"/>
        <w:spacing w:before="15" w:after="0"/>
        <w:ind w:left="23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spacing w:before="15" w:after="0"/>
        <w:ind w:left="23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46425</wp:posOffset>
            </wp:positionH>
            <wp:positionV relativeFrom="paragraph">
              <wp:posOffset>-419100</wp:posOffset>
            </wp:positionV>
            <wp:extent cx="3501390" cy="2503170"/>
            <wp:effectExtent l="0" t="0" r="0" b="0"/>
            <wp:wrapSquare wrapText="bothSides"/>
            <wp:docPr id="14" name="Obraz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4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43" t="649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a) Podaj nazwę poziomu troficznego, na którym znajduje się lis 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rudy, </w:t>
      </w:r>
      <w:r>
        <w:rPr>
          <w:rFonts w:cs="Times New Roman" w:ascii="Times New Roman" w:hAnsi="Times New Roman"/>
          <w:sz w:val="20"/>
          <w:szCs w:val="20"/>
          <w:lang w:val="pl-PL"/>
        </w:rPr>
        <w:t>gdy zjada każde z podanych organizmów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Jagody – ………………………………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Zając – ………………………………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Żaba – ………………………………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Ułóż łańcuch pokarmowy, do którego ostatniego </w:t>
        <w:br/>
        <w:t>ogniwa dociera najmniej energii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200" w:before="120" w:after="200"/>
        <w:ind w:left="1080" w:right="-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exact" w:line="200" w:before="120" w:after="200"/>
        <w:ind w:left="1080" w:right="-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entSchbookEU-BoldItalic;Times New Roman" w:cs="Times New Roman"/>
          <w:b/>
          <w:b/>
          <w:bCs/>
          <w:sz w:val="20"/>
          <w:szCs w:val="20"/>
        </w:rPr>
      </w:pPr>
      <w:r>
        <w:rPr>
          <w:rFonts w:eastAsia="CentSchbookEU-BoldItalic;Times New Roman"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CentSchbookEU-BoldItalic;Times New Roman" w:cs="Times New Roman"/>
          <w:b/>
          <w:b/>
          <w:bCs/>
          <w:sz w:val="20"/>
          <w:szCs w:val="20"/>
        </w:rPr>
      </w:pPr>
      <w:r>
        <w:rPr>
          <w:rFonts w:eastAsia="CentSchbookEU-BoldItalic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CentSchbookEU-BoldItalic;Times New Roman" w:cs="Times New Roman"/>
          <w:b/>
          <w:b/>
          <w:bCs/>
          <w:sz w:val="20"/>
          <w:szCs w:val="20"/>
        </w:rPr>
      </w:pPr>
      <w:r>
        <w:rPr>
          <w:rFonts w:eastAsia="CentSchbookEU-BoldItalic;Times New Roman"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SchbookEU-BoldItalic">
    <w:altName w:val="Times New Roman"/>
    <w:charset w:val="00"/>
    <w:family w:val="roman"/>
    <w:pitch w:val="variable"/>
  </w:font>
  <w:font w:name="MyriadPro-Semibold">
    <w:altName w:val="Times New Roman"/>
    <w:charset w:val="00"/>
    <w:family w:val="roman"/>
    <w:pitch w:val="variable"/>
  </w:font>
  <w:font w:name="CentSchbookEU-N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umanst521EU-Normal">
    <w:altName w:val="MS Gothic"/>
    <w:charset w:val="80"/>
    <w:family w:val="auto"/>
    <w:pitch w:val="default"/>
  </w:font>
  <w:font w:name="Times New Roman">
    <w:charset w:val="ee"/>
    <w:family w:val="roman"/>
    <w:pitch w:val="variable"/>
  </w:font>
  <w:font w:name="Humanist521P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8" w:after="0"/>
      <w:ind w:left="963" w:hanging="0"/>
      <w:outlineLvl w:val="0"/>
    </w:pPr>
    <w:rPr>
      <w:rFonts w:ascii="CentSchbookEU-BoldItalic;Times New Roman" w:hAnsi="CentSchbookEU-BoldItalic;Times New Roman" w:eastAsia="CentSchbookEU-BoldItalic;Times New Roman" w:cs="CentSchbookEU-BoldItalic;Times New Roman"/>
      <w:b/>
      <w:bCs/>
      <w:i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48" w:after="0"/>
      <w:ind w:left="963" w:hanging="0"/>
      <w:outlineLvl w:val="1"/>
    </w:pPr>
    <w:rPr>
      <w:rFonts w:ascii="MyriadPro-Semibold;Times New Roman" w:hAnsi="MyriadPro-Semibold;Times New Roman" w:eastAsia="MyriadPro-Semibold;Times New Roman" w:cs="MyriadPro-Semibold;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entSchbookEU-BoldItalic;Times New Roman" w:hAnsi="CentSchbookEU-BoldItalic;Times New Roman" w:eastAsia="CentSchbookEU-BoldItalic;Times New Roman" w:cs="CentSchbookEU-BoldItalic;Times New Roman"/>
      <w:b/>
      <w:bCs/>
      <w:i/>
      <w:sz w:val="44"/>
      <w:szCs w:val="44"/>
      <w:lang w:val="en-US"/>
    </w:rPr>
  </w:style>
  <w:style w:type="character" w:styleId="Nagwek2Znak">
    <w:name w:val="Nagłówek 2 Znak"/>
    <w:qFormat/>
    <w:rPr>
      <w:rFonts w:ascii="MyriadPro-Semibold;Times New Roman" w:hAnsi="MyriadPro-Semibold;Times New Roman" w:eastAsia="MyriadPro-Semibold;Times New Roman" w:cs="MyriadPro-Semibold;Times New Roman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CentSchbookEU-Normal;Times New Roman" w:hAnsi="CentSchbookEU-Normal;Times New Roman" w:eastAsia="CentSchbookEU-Normal;Times New Roman" w:cs="CentSchbookEU-Normal;Times New Roman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64" w:after="0"/>
    </w:pPr>
    <w:rPr>
      <w:rFonts w:ascii="CentSchbookEU-Normal;Times New Roman" w:hAnsi="CentSchbookEU-Normal;Times New Roman" w:eastAsia="CentSchbookEU-Normal;Times New Roman" w:cs="CentSchbookEU-Normal;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9" w:after="0"/>
      <w:jc w:val="center"/>
    </w:pPr>
    <w:rPr>
      <w:rFonts w:ascii="Humanst521EU-Normal;MS Gothic" w:hAnsi="Humanst521EU-Normal;MS Gothic" w:eastAsia="Humanst521EU-Normal;MS Gothic" w:cs="Humanst521EU-Normal;MS Gothi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52:00Z</dcterms:created>
  <dc:creator>Andrzej M</dc:creator>
  <dc:description/>
  <cp:keywords/>
  <dc:language>en-US</dc:language>
  <cp:lastModifiedBy>Admin</cp:lastModifiedBy>
  <dcterms:modified xsi:type="dcterms:W3CDTF">2020-04-05T16:52:00Z</dcterms:modified>
  <cp:revision>2</cp:revision>
  <dc:subject/>
  <dc:title/>
</cp:coreProperties>
</file>