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w zeszycie, następnie wykonaj ćwiczenia (w zeszycie lub na komputerze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Wojna polsko – radzieck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tekstu w tabelce </w:t>
      </w:r>
      <w:r>
        <w:rPr>
          <w:rFonts w:cs="Times New Roman" w:ascii="Times New Roman" w:hAnsi="Times New Roman"/>
          <w:b/>
          <w:sz w:val="28"/>
          <w:szCs w:val="28"/>
        </w:rPr>
        <w:t>na str. 189</w:t>
      </w:r>
      <w:r>
        <w:rPr>
          <w:rFonts w:cs="Times New Roman" w:ascii="Times New Roman" w:hAnsi="Times New Roman"/>
          <w:sz w:val="28"/>
          <w:szCs w:val="28"/>
        </w:rPr>
        <w:t xml:space="preserve"> wykonaj: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ALENDARIUM WYDARZEŃ WOJNY POLSKO – RADZIECKIEJ                 1919 -1920 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również krótki filmik na YouTube „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itwa Warszawska 1920 r. uratowała Europę przed sowietyzacją”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n1HUMNpaGk</w:t>
        </w:r>
      </w:hyperlink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                                                                   DO PONIEDZIAŁKU 20 KWIETNIA (po świętach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ODZENI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1354455" cy="1354455"/>
            <wp:effectExtent l="0" t="0" r="0" b="0"/>
            <wp:docPr id="1" name="Obraz 1" descr="Opłatek na tort Emotki - TORTOW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łatek na tort Emotki - TORTOWY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67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b3d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3d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6218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167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6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n1HUMNpaG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61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38:00Z</dcterms:created>
  <dc:creator>acere5571317s@outlook.com</dc:creator>
  <dc:description/>
  <dc:language>en-US</dc:language>
  <cp:lastModifiedBy>Admin</cp:lastModifiedBy>
  <dcterms:modified xsi:type="dcterms:W3CDTF">2020-04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