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 KLASA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Powtórzenie i utrwalenie wiadomości z działu IV:  „Europa  i Ameryka w XVII i XVIII wiek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ematów i notatek w zeszycie wykonaj kartę pracy sprawdzającą wiedzę z działu IV (</w:t>
      </w:r>
      <w:r>
        <w:rPr>
          <w:rFonts w:cs="Times New Roman" w:ascii="Times New Roman" w:hAnsi="Times New Roman"/>
          <w:i/>
          <w:sz w:val="28"/>
          <w:szCs w:val="28"/>
        </w:rPr>
        <w:t>karta pracy w załącznik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                                                                   DO PONIEDZIAŁKU 20 KWIETNIA (po świętach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ODZENI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354455" cy="1354455"/>
            <wp:effectExtent l="0" t="0" r="0" b="0"/>
            <wp:docPr id="1" name="Obraz 1" descr="Opłatek na tort Emotki - TORTOW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łatek na tort Emotki - TORTOWY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06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8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1:00Z</dcterms:created>
  <dc:creator>acere5571317s@outlook.com</dc:creator>
  <dc:description/>
  <dc:language>en-US</dc:language>
  <cp:lastModifiedBy>Admin</cp:lastModifiedBy>
  <dcterms:modified xsi:type="dcterms:W3CDTF">2020-04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