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HISTORIA – KLASA 5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Zapisz temat i notatkę w zeszycie, następnie wykonaj zadanie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>TEMAT: Upadek i odbudowa państwa Piastów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ządy MIESZKA II – króla Polski w latach 1025 – 1034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ł synem Bolesława Chrobrego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go bracia zażądali podziału państwa na części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1031r. w wyniku ataku z zachodu (Niemcy) i ze wschodu (Ruś kijowska) utracił ziemie zdobyte przez swego ojc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adek państwa (1034-1058)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śmierci Mieszka II wybuchło powstanie ludowe przeciw duchownym i możnowładcom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1039r. najechał Wielkopolskę czeski książę Brzetysław, wywiózł z Gniezna relikwie św. Wojciecha. 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ządy KAZIMIERZA ODNOWICIELA – księcia Polski w latach 1039 – 1058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nowił państwo i przeniósł stolice z Gniezna do Krakowa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dawał ziemię wojom i przekształć ich w rycerzy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awał ziemię duchownym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ządy BOLESŁAWA ŚMIAŁEGO (SZCZODREGO)  – księcia Polski od 1058r., a króla Polski w latach 1076 – 1079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ska stała się znowu królestwem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yskała niezależność od cesarstwa niemieckiego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ól skazał na śmierć biskupa krakowskiego Stanisława i przez               to musiał uciekać z kraju. (Po latach biskup Stanisław został ogłoszony świętym).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lesław Szczodry uciekł na Węgry, gdzie wkrótce zmarł                        w nieznanych okolicznościach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17365D" w:themeColor="text2" w:themeShade="b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ejrzyj krótki film na stronie internetowej:                                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color w:val="17365D" w:themeColor="text2" w:themeShade="bf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wo.pl/upadek-i-odbudowa-panstwa-piastow-p4612</w:t>
        </w:r>
      </w:hyperlink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color w:val="17365D" w:themeColor="text2" w:themeShade="bf"/>
          <w:sz w:val="28"/>
          <w:szCs w:val="28"/>
        </w:rPr>
      </w:pPr>
      <w:r>
        <w:rPr>
          <w:rFonts w:cs="Times New Roman" w:ascii="Times New Roman" w:hAnsi="Times New Roman"/>
          <w:b/>
          <w:color w:val="17365D" w:themeColor="text2" w:themeShade="b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ZADANIE NA OCENĘ:</w:t>
      </w:r>
    </w:p>
    <w:p>
      <w:pPr>
        <w:pStyle w:val="ListParagrap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ONAJ W ZESZYCIE LUB NA KARTCE Z BLOKU DRZEWO GENEALOGICZNE PRZEDSTAWIAJĄCE PIERWSZYCH PIASTÓW. 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NA WASZE PRACE CZEKAM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DO PONIEDZIAŁKU 20  KWIETNIA (PO ŚWIĘTACH)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</w:rPr>
        <w:t>POWODZENIA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/>
        <w:drawing>
          <wp:inline distT="0" distB="0" distL="0" distR="0">
            <wp:extent cx="1354455" cy="1354455"/>
            <wp:effectExtent l="0" t="0" r="0" b="0"/>
            <wp:docPr id="1" name="Obraz 1" descr="Opłatek na tort Emotki - TORTOWY.p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płatek na tort Emotki - TORTOWY.p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kładowe drzewo genealogiczne: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337560" cy="2719070"/>
            <wp:effectExtent l="0" t="0" r="0" b="0"/>
            <wp:docPr id="2" name="Image2" descr="Drzewo genealogiczne pierwszych Piastó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rzewo genealogiczne pierwszych Piastów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3c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9113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c72725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76447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6447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911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63c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wo.pl/upadek-i-odbudowa-panstwa-piastow-p461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9</Words>
  <Characters>1494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26:00Z</dcterms:created>
  <dc:creator>acere5571317s@outlook.com</dc:creator>
  <dc:description/>
  <dc:language>en-US</dc:language>
  <cp:lastModifiedBy>Admin</cp:lastModifiedBy>
  <dcterms:modified xsi:type="dcterms:W3CDTF">2020-04-05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