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4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oraz notatkę w zeszyci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TEMAT: Bitwa pod Wied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ipcu 1683 roku armia turecka obległa stolicę Austrii Wiedeń. Wielki wezyr (dowódca wojsk tureckich) powiedział, że po zdobyciu Wiednia wymorduje dorosłych mieszkańców miasta, a ich dzieci sprzeda na targu niewolni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sarz Austrii poprosił o pomoc króla Polski JANA III SOBIESKIEGO, który przybył wraz z wojskiem i rozgromił Turków. Bitwa nazwana została „Odsieczą wiedeńską” i miała miejsce </w:t>
      </w:r>
      <w:r>
        <w:rPr>
          <w:rFonts w:cs="Times New Roman" w:ascii="Times New Roman" w:hAnsi="Times New Roman"/>
          <w:b/>
          <w:sz w:val="28"/>
          <w:szCs w:val="28"/>
        </w:rPr>
        <w:t xml:space="preserve">12 września 1683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an III Sobieski osobiście dowodził wojskami polsko – austriacko – niemiecki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HUSARIA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polska jazda ciężkozbrojna (żołnierze na koniach, których charakterystycznym elementem były skrzydł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JANCZARZY –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ojsko turec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PATRZ NA STRONĘ 101 W PODRĘCZNIKU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j kartę pracy (podaną w załączniku) i prześlij  na mój adres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ytarzepczak966@gmail.pl</w:t>
        </w:r>
      </w:hyperlink>
      <w:r>
        <w:rPr/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DO PONIEDZIAŁKU 20 KWIETNIA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ODZENIA</w:t>
      </w:r>
    </w:p>
    <w:p>
      <w:pPr>
        <w:pStyle w:val="ListParagraph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354455" cy="1354455"/>
            <wp:effectExtent l="0" t="0" r="0" b="0"/>
            <wp:docPr id="1" name="Obraz 1" descr="Opłatek na tort Emotki - TORTOW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płatek na tort Emotki - TORTOWY.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oper Black" w:hAnsi="Cooper Black"/>
          <w:b/>
          <w:color w:val="FF0000"/>
          <w:sz w:val="4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a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4a5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54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a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5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rzepczak966@gmail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8:00Z</dcterms:created>
  <dc:creator>acere5571317s@outlook.com</dc:creator>
  <dc:description/>
  <dc:language>en-US</dc:language>
  <cp:lastModifiedBy>Admin</cp:lastModifiedBy>
  <dcterms:modified xsi:type="dcterms:W3CDTF">2020-04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