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png" ContentType="image/png"/>
  <Override PartName="/word/media/hdphoto3.wdp" ContentType="image/vnd.ms-photo"/>
  <Override PartName="/word/media/image4.png" ContentType="image/png"/>
  <Override PartName="/word/media/image5.png" ContentType="image/png"/>
  <Override PartName="/word/media/hdphoto4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uczanie przez internet – Matematyka klasa IV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kcja 35.   </w:t>
      </w:r>
      <w:r>
        <w:rPr>
          <w:b/>
          <w:bCs/>
          <w:sz w:val="28"/>
          <w:szCs w:val="28"/>
          <w:u w:val="single"/>
        </w:rPr>
        <w:t>Obliczanie pola powierzchni sześcianu i prostopadłościanu.</w:t>
      </w:r>
      <w:r>
        <w:rPr>
          <w:b/>
          <w:bCs/>
          <w:sz w:val="28"/>
          <w:szCs w:val="28"/>
        </w:rPr>
        <w:t xml:space="preserve">   </w:t>
        <w:tab/>
        <w:tab/>
        <w:t xml:space="preserve">  </w:t>
      </w:r>
      <w:r>
        <w:rPr>
          <w:bCs/>
          <w:sz w:val="28"/>
          <w:szCs w:val="28"/>
        </w:rPr>
        <w:t>28.05.2020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rzykład 1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>Ania chce okleić papierem pudełko o wymiarach: 3 cm, 4 cm i 5 cm. Ile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papieru zużyje Ania do oklejenia tego pudełka?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159385</wp:posOffset>
                </wp:positionV>
                <wp:extent cx="2387600" cy="1371600"/>
                <wp:effectExtent l="0" t="0" r="0" b="0"/>
                <wp:wrapNone/>
                <wp:docPr id="1" name="Obraz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3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87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margin-left:275.45pt;margin-top:12.55pt;width:187.95pt;height:107.9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702050</wp:posOffset>
                </wp:positionH>
                <wp:positionV relativeFrom="paragraph">
                  <wp:posOffset>347980</wp:posOffset>
                </wp:positionV>
                <wp:extent cx="2187575" cy="2602865"/>
                <wp:effectExtent l="0" t="0" r="0" b="0"/>
                <wp:wrapNone/>
                <wp:docPr id="2" name="Obraz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3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187720" cy="260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6" stroked="f" o:allowincell="f" style="position:absolute;margin-left:291.5pt;margin-top:27.4pt;width:172.2pt;height:204.9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Siatka prostopadłościanu składa się z 6 prostokątów. Obliczmy ich pola. Narysujmy rysunek pomocniczy i zaznaczmy na nim dane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33655</wp:posOffset>
                </wp:positionV>
                <wp:extent cx="5175250" cy="1752600"/>
                <wp:effectExtent l="0" t="0" r="0" b="0"/>
                <wp:wrapNone/>
                <wp:docPr id="3" name="Obraz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3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17536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7" stroked="f" o:allowincell="f" style="position:absolute;margin-left:24.9pt;margin-top:2.65pt;width:407.45pt;height:137.9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Odpowiedź. Ania zużyje 94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papieru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963035</wp:posOffset>
            </wp:positionH>
            <wp:positionV relativeFrom="paragraph">
              <wp:posOffset>81280</wp:posOffset>
            </wp:positionV>
            <wp:extent cx="2572385" cy="2380615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rzykład 2.</w:t>
      </w:r>
      <w:r>
        <w:rPr>
          <w:bCs/>
          <w:sz w:val="28"/>
          <w:szCs w:val="28"/>
        </w:rPr>
        <w:t xml:space="preserve">  Oblicz pole powierzchni prostopadłościanu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le prostopadłościanu jest sumą pól </w:t>
        <w:br/>
        <w:t>wszystkich jego ścian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P = 2*12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2*15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2*180 c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P = 24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30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+ 36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P = 900 c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Odpowiedź. Pole powierzchni prostopadłościanu wynosi 900 cm</w:t>
      </w:r>
      <w:r>
        <w:rPr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zeszytu przerysuj siatkę prostopadłościanu z przykładu 1 i przepisz obliczenia pola oraz odpowiedź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j ćwiczenie nr 9 ze strony 51  (Zeszyt ćwiczeń kl. IV część 2). Ułóż wycięte domino we właściwej kolejności. Przyślij zdjęcie ułożonego domina do sprawdzenia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17780</wp:posOffset>
                </wp:positionV>
                <wp:extent cx="5472430" cy="7077710"/>
                <wp:effectExtent l="0" t="0" r="0" b="0"/>
                <wp:wrapNone/>
                <wp:docPr id="5" name="Obraz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472360" cy="707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9" stroked="f" o:allowincell="f" style="position:absolute;margin-left:47.45pt;margin-top:1.4pt;width:430.85pt;height:557.25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9c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1f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48a6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8727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313c8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microsoft.com/office/2007/relationships/hdphoto" Target="media/hdphoto4.wdp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kcja 35.mat.4.domino</Template>
  <TotalTime>0</TotalTime>
  <Application>LibreOffice/7.4.7.2$Linux_X86_64 LibreOffice_project/40$Build-2</Application>
  <AppVersion>15.0000</AppVersion>
  <Pages>2</Pages>
  <Words>145</Words>
  <Characters>870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48:00Z</dcterms:created>
  <dc:creator>Admin</dc:creator>
  <dc:description/>
  <dc:language>en-US</dc:language>
  <cp:lastModifiedBy>Admin</cp:lastModifiedBy>
  <cp:lastPrinted>2020-05-28T15:43:00Z</cp:lastPrinted>
  <dcterms:modified xsi:type="dcterms:W3CDTF">2020-05-2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