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</w:t>
      </w:r>
      <w:r>
        <w:rPr>
          <w:rFonts w:cs="Times New Roman" w:ascii="Times New Roman" w:hAnsi="Times New Roman"/>
          <w:b/>
          <w:sz w:val="28"/>
          <w:szCs w:val="28"/>
        </w:rPr>
        <w:t xml:space="preserve">  -  KLASA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>TEMAT: Od stalinizmu do małej stabilizacji.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ekstu w podręczniku na stronach 168-174 wypełnij załączoną kartę prac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ny będzie również film na YouTube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ła stabilizacja – Prezentacja Wojciecha Mączniewski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walenie wiadomości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„Zdemontuj pomnik Stalina” </w:t>
      </w:r>
      <w:r>
        <w:rPr>
          <w:rFonts w:cs="Times New Roman" w:ascii="Times New Roman" w:hAnsi="Times New Roman"/>
          <w:b/>
          <w:i/>
          <w:sz w:val="28"/>
          <w:szCs w:val="28"/>
        </w:rPr>
        <w:t>na stroni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iepodległa.men.gov.pl/mission13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ARTĘ PRACY PRZYŚLIJ DO PONIEDZIAŁKU 6 KWIETNIA  2020r.                        NA MOJĄ POCZTĘ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ytarzepczak966@gmail.p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4f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f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rzepczak966@gma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5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0:00Z</dcterms:created>
  <dc:creator>acere5571317s@outlook.com</dc:creator>
  <dc:description/>
  <dc:language>en-US</dc:language>
  <cp:lastModifiedBy>Admin</cp:lastModifiedBy>
  <dcterms:modified xsi:type="dcterms:W3CDTF">2020-03-3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