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KLASA 6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temat w zeszycie, następnie wykonaj ćwicz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TEMAT: Wielka Rewolucja Francusk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dręcznik str.166-170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filmiku w Internecie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  <w:t>Był sobie człowiek. E22 Rewolucja francuska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z na pytania:</w:t>
      </w: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laczego doszło do rewolucji we Francji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akie wydarzenie miało miejsce 14 lipca 1789 r.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 wprowadziła Deklaracja praw człowieka i obywatela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A WASZE PRACE CZEKAM                                                                    DO PONIEDZIAŁKU 6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KWIETNI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ODZENIA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/>
        <w:drawing>
          <wp:inline distT="0" distB="0" distL="0" distR="0">
            <wp:extent cx="462915" cy="440690"/>
            <wp:effectExtent l="0" t="0" r="0" b="0"/>
            <wp:docPr id="1" name="Obraz 1" descr="C:\Users\acere\AppData\Local\Microsoft\Windows\INetCache\IE\MXIEW960\1200px-Facebook_Thumb_icon.svg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acere\AppData\Local\Microsoft\Windows\INetCache\IE\MXIEW960\1200px-Facebook_Thumb_icon.svg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47" t="21630" r="26492" b="2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a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71e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e8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71e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9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36:00Z</dcterms:created>
  <dc:creator>acere5571317s@outlook.com</dc:creator>
  <dc:description/>
  <dc:language>en-US</dc:language>
  <cp:lastModifiedBy>Admin</cp:lastModifiedBy>
  <dcterms:modified xsi:type="dcterms:W3CDTF">2020-03-3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