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5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z temat w zeszycie, następnie wykonaj ćwiczenia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TEMAT: Polska Bolesława Chrobrego. Wyprawa misyjna św. Wojciech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tematu w podręczniku (str.142-146) </w:t>
      </w:r>
      <w:r>
        <w:rPr>
          <w:rFonts w:cs="Times New Roman" w:ascii="Times New Roman" w:hAnsi="Times New Roman"/>
          <w:b/>
          <w:sz w:val="28"/>
          <w:szCs w:val="28"/>
        </w:rPr>
        <w:t>lub</w:t>
      </w:r>
      <w:r>
        <w:rPr>
          <w:rFonts w:cs="Times New Roman" w:ascii="Times New Roman" w:hAnsi="Times New Roman"/>
          <w:sz w:val="28"/>
          <w:szCs w:val="28"/>
        </w:rPr>
        <w:t xml:space="preserve"> filmiku                            w Internecie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  <w:t>Polscy królowie i książęta – Bolesław Chrobry – czytanka.pl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jrzyj również film na You Tub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 w:themeColor="text2"/>
          <w:sz w:val="28"/>
          <w:szCs w:val="28"/>
        </w:rPr>
        <w:t xml:space="preserve">Drzwi Gnieźnieńskie - Drzwi Świętego Wojciecha Animacja jakiej nie było!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j </w:t>
      </w:r>
      <w:r>
        <w:rPr>
          <w:rFonts w:cs="Times New Roman" w:ascii="Times New Roman" w:hAnsi="Times New Roman"/>
          <w:b/>
          <w:sz w:val="28"/>
          <w:szCs w:val="28"/>
        </w:rPr>
        <w:t xml:space="preserve">zadanie 3 na str.61 w zeszycie ćwiczeń </w:t>
      </w:r>
      <w:r>
        <w:rPr>
          <w:rFonts w:cs="Times New Roman" w:ascii="Times New Roman" w:hAnsi="Times New Roman"/>
          <w:sz w:val="28"/>
          <w:szCs w:val="28"/>
        </w:rPr>
        <w:t>oraz kartę pracy – oś czasu podaną w załącznik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sprawdzenia wyślij na mój email tylko OŚ CZASU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NA WASZE PRACE CZEKAM                                                                    DO PONIEDZIAŁKU 6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KWIETNIA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WODZENIA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/>
        <w:drawing>
          <wp:inline distT="0" distB="0" distL="0" distR="0">
            <wp:extent cx="462915" cy="440690"/>
            <wp:effectExtent l="0" t="0" r="0" b="0"/>
            <wp:docPr id="1" name="Obraz 1" descr="C:\Users\acere\AppData\Local\Microsoft\Windows\INetCache\IE\MXIEW960\1200px-Facebook_Thumb_icon.svg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acere\AppData\Local\Microsoft\Windows\INetCache\IE\MXIEW960\1200px-Facebook_Thumb_icon.svg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47" t="21630" r="26492" b="2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d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ea37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a379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a37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2c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a37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93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4:00Z</dcterms:created>
  <dc:creator>acere5571317s@outlook.com</dc:creator>
  <dc:description/>
  <dc:language>en-US</dc:language>
  <cp:lastModifiedBy>Admin</cp:lastModifiedBy>
  <dcterms:modified xsi:type="dcterms:W3CDTF">2020-03-3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