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12</w:t>
      </w:r>
    </w:p>
    <w:p>
      <w:pPr>
        <w:pStyle w:val="Normal"/>
        <w:rPr/>
      </w:pPr>
      <w:r>
        <w:rPr/>
        <w:t>Data -30.04.2020</w:t>
      </w:r>
    </w:p>
    <w:p>
      <w:pPr>
        <w:pStyle w:val="Normal"/>
        <w:rPr/>
      </w:pPr>
      <w:r>
        <w:rPr/>
        <w:t>Przyroda -4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Uwaga-ponieważ niedawno było powtórzenie, sprawdzian można odesłać po weekendzie majowym.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mat-  Sprawdzian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Lekcja wraz ze sprawdzianem została również umieszczona w pakiecie Office 365. Od dzisiaj wszystkie moje zajęcia będą tam również wysyłane. </w:t>
      </w:r>
    </w:p>
    <w:p>
      <w:pPr>
        <w:pStyle w:val="Normal"/>
        <w:rPr/>
      </w:pPr>
      <w:r>
        <w:rPr/>
        <w:t>Zgodnie z zapowiedzią z lekcji - powtórzenie wiadomości, napiszesz sprawdzian. Przypomnij sobie wiadomości z tego działu, przeczytaj podsumowanie z podręcznika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Wykonaj poniższy test ( skopiuj na swój pulpit) wykorzystując narzędzia Worda – podkreślenie , zaznaczenia, możliwość usuwania itp. – tak aby wykonać właściwie zadania i wyślij mi go na mojego maila do sprawdzenia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rFonts w:cs="Calibri"/>
          <w:u w:val="single"/>
        </w:rPr>
        <w:t xml:space="preserve"> </w:t>
      </w:r>
      <w:r>
        <w:rPr>
          <w:i/>
          <w:u w:val="single"/>
        </w:rPr>
        <w:t>Postaraj się wykonać zadania samodzielnie- jeżeli nie będziesz wiedział jak odpowiedzieć to możesz skorzystać z podręcznika, ale wówczas zaznacz , że to „</w:t>
      </w:r>
      <w:r>
        <w:rPr>
          <w:b/>
          <w:i/>
          <w:u w:val="single"/>
        </w:rPr>
        <w:t>odpowiedź z pomocą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38780</wp:posOffset>
            </wp:positionH>
            <wp:positionV relativeFrom="margin">
              <wp:posOffset>-438785</wp:posOffset>
            </wp:positionV>
            <wp:extent cx="3512820" cy="10160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znajemy krajobraz najbliższej okoli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Uzupełnij schemat przedstawiający podział krajobrazów oraz ich wybrane elementy.</w:t>
        <w:tab/>
        <w:tab/>
        <w:tab/>
        <w:tab/>
        <w:tab/>
        <w:tab/>
        <w:tab/>
        <w:tab/>
        <w:tab/>
        <w:tab/>
        <w:tab/>
        <w:tab/>
        <w:t>2 pkt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7305</wp:posOffset>
                </wp:positionV>
                <wp:extent cx="5700395" cy="2223135"/>
                <wp:effectExtent l="57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2223000"/>
                          <a:chOff x="0" y="0"/>
                          <a:chExt cx="5700240" cy="2223000"/>
                        </a:xfrm>
                      </wpg:grpSpPr>
                      <wps:wsp>
                        <wps:cNvSpPr/>
                        <wps:spPr>
                          <a:xfrm>
                            <a:off x="2210400" y="0"/>
                            <a:ext cx="11811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rajobraz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0"/>
                            <a:ext cx="16300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324000"/>
                            <a:ext cx="174960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008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180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2210400" cy="11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bag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1520" y="10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1560" y="1060920"/>
                            <a:ext cx="2309040" cy="11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bud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00360" y="10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2.15pt;width:448.85pt;height:175.05pt" coordorigin="-39,43" coordsize="8977,3501">
                <v:roundrect id="shape_0" fillcolor="white" stroked="t" o:allowincell="f" style="position:absolute;left:3442;top:43;width:185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rajobraz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39;top:553;width:2566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58;top:553;width:275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8;top:7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8;top:7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-39;top:1714;width:3480;height:17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bag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538;top:16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302;top:1714;width:3635;height:18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budowa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048;top:16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Podkreśl opis wzgórza.</w:t>
        <w:tab/>
        <w:tab/>
        <w:tab/>
        <w:tab/>
        <w:tab/>
        <w:tab/>
        <w:tab/>
        <w:tab/>
        <w:tab/>
        <w:t>1 pkt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zniesienie o wysokości powyżej 300 m od podnóża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ypukła forma terenu o wysokości do 50 m od podnóża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zniesienie o wysokości od 50 m do 300 m od podnóża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ypukła forma terenu o wysokości do 30 m od podnóża.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556895</wp:posOffset>
                </wp:positionV>
                <wp:extent cx="5877560" cy="1758315"/>
                <wp:effectExtent l="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758240"/>
                          <a:chOff x="0" y="0"/>
                          <a:chExt cx="5877720" cy="175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118800"/>
                            <a:ext cx="381564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2854440" y="203760"/>
                            <a:ext cx="1328040" cy="16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28840" y="600840"/>
                            <a:ext cx="185328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91640" y="1063080"/>
                            <a:ext cx="159048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7640" y="0"/>
                            <a:ext cx="16300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7640" y="438840"/>
                            <a:ext cx="16300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7640" y="901080"/>
                            <a:ext cx="16300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43.85pt;width:462.8pt;height:138.45pt" coordorigin="49,877" coordsize="9256,2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;top:1064;width:6008;height:25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4544;top:1198;width:2089;height:26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6;top:1823;width:2916;height:33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0;top:2551;width:2503;height:33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738;top:877;width:2566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38;top:1568;width:2566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38;top:2296;width:2566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 Rysunek przedstawia dolinę rzeczną. Wpisz w puste miejsca nazwy elementów tej doliny.</w:t>
        <w:tab/>
        <w:tab/>
        <w:tab/>
        <w:tab/>
        <w:tab/>
        <w:tab/>
        <w:tab/>
        <w:tab/>
        <w:tab/>
        <w:tab/>
        <w:tab/>
        <w:tab/>
        <w:t>2 pkt</w:t>
        <w:br/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W tabeli zamieszczono nazwy wybranych skał litych, zwięzłych i luźnych. Dobierz ich opisy i zaznacz odpowiednie litery.</w:t>
        <w:tab/>
        <w:tab/>
        <w:tab/>
        <w:tab/>
        <w:tab/>
        <w:tab/>
        <w:tab/>
        <w:tab/>
        <w:t xml:space="preserve">3 pkt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09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879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kał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dotyczący skały</w:t>
            </w:r>
          </w:p>
        </w:tc>
      </w:tr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se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40335</wp:posOffset>
                      </wp:positionV>
                      <wp:extent cx="1571625" cy="2908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290880"/>
                                <a:chOff x="0" y="0"/>
                                <a:chExt cx="157176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9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680" y="0"/>
                                  <a:ext cx="343080" cy="29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9640" y="0"/>
                                  <a:ext cx="343080" cy="29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8680" y="0"/>
                                  <a:ext cx="343080" cy="29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11.05pt;width:123.75pt;height:22.9pt" coordorigin="-56,221" coordsize="2475,458">
                      <v:roundrect id="shape_0" fillcolor="white" stroked="t" o:allowincell="t" style="position:absolute;left:-56;top:221;width:539;height:45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75;top:221;width:539;height:45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219;top:221;width:539;height:45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879;top:221;width:539;height:45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8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75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95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95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8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75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05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7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y skał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kała luźna, zbudowana z kilkucentymetrowych okruchów.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kała zwięzła, zbudowana z drobnego pyłu o słabej spoistości.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kała lita, zbudowana z wyraźnie widocznych, dużych, różnokolorowych minerałów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kała luźna, zbudowana głównie z ziaren kwarcu, które w ogóle nie są ze sobą zespolone. 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 Skreśl w poniższych zdaniach błędnie użyte wyrazy.</w:t>
        <w:tab/>
        <w:tab/>
        <w:tab/>
        <w:tab/>
        <w:tab/>
        <w:t>2 pkt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Im grubsza jest warstwa próchnicy, tym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żyźniejsza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niej żyzna</w:t>
      </w:r>
      <w:r>
        <w:rPr>
          <w:rFonts w:cs="Times New Roman" w:ascii="Times New Roman" w:hAnsi="Times New Roman"/>
          <w:sz w:val="24"/>
          <w:szCs w:val="24"/>
        </w:rPr>
        <w:t xml:space="preserve"> jest gleba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Do najważniejszych składników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rajobrazu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i/>
          <w:sz w:val="24"/>
          <w:szCs w:val="24"/>
        </w:rPr>
        <w:t>gleby</w:t>
      </w:r>
      <w:r>
        <w:rPr>
          <w:rFonts w:cs="Times New Roman" w:ascii="Times New Roman" w:hAnsi="Times New Roman"/>
          <w:sz w:val="24"/>
          <w:szCs w:val="24"/>
        </w:rPr>
        <w:t xml:space="preserve"> należą okruchy skalne, powietrze, woda i próchnica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 organizmów glebowych zaliczamy </w:t>
      </w:r>
      <w:r>
        <w:rPr>
          <w:rFonts w:cs="Times New Roman" w:ascii="Times New Roman" w:hAnsi="Times New Roman"/>
          <w:b/>
          <w:i/>
          <w:sz w:val="24"/>
          <w:szCs w:val="24"/>
        </w:rPr>
        <w:t>dżdżownic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i/>
          <w:sz w:val="24"/>
          <w:szCs w:val="24"/>
        </w:rPr>
        <w:t>żmij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Z rozłożonych szczątków organizmów powstaj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óchnica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gli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Podkreśl zestaw zawierający wyłącznie nazwy stojących wód powierzchniowych.</w:t>
        <w:tab/>
      </w:r>
    </w:p>
    <w:p>
      <w:pPr>
        <w:pStyle w:val="Akapitzlist"/>
        <w:ind w:left="778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pkt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ezioro, staw, kanał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aw, bagno, jezioro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rumień, bagno, potok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agno, jezioro, rzeka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Dobierz do nazw wymienionych wód powierzchniowych właściwe opisy. Wpisz </w:t>
        <w:br/>
        <w:t>w okienka odpowiednie litery.</w:t>
        <w:tab/>
        <w:tab/>
        <w:tab/>
        <w:tab/>
        <w:tab/>
        <w:tab/>
        <w:tab/>
        <w:tab/>
        <w:t xml:space="preserve">2 pkt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50"/>
          <w:szCs w:val="5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ał</w:t>
        <w:tab/>
        <w:tab/>
      </w:r>
      <w:r>
        <w:rPr>
          <w:rFonts w:cs="Times New Roman" w:ascii="Times New Roman" w:hAnsi="Times New Roman"/>
          <w:b/>
          <w:sz w:val="50"/>
          <w:szCs w:val="50"/>
        </w:rPr>
        <w:t>□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ok</w:t>
        <w:tab/>
        <w:tab/>
      </w:r>
      <w:r>
        <w:rPr>
          <w:rFonts w:cs="Times New Roman" w:ascii="Times New Roman" w:hAnsi="Times New Roman"/>
          <w:b/>
          <w:sz w:val="50"/>
          <w:szCs w:val="50"/>
        </w:rPr>
        <w:t>□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zioro</w:t>
        <w:tab/>
        <w:tab/>
      </w:r>
      <w:r>
        <w:rPr>
          <w:rFonts w:cs="Times New Roman" w:ascii="Times New Roman" w:hAnsi="Times New Roman"/>
          <w:b/>
          <w:sz w:val="50"/>
          <w:szCs w:val="50"/>
        </w:rPr>
        <w:t>□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aturalne zagłębienie terenu wypełnione wodą. Jego dno jest zbudowane </w:t>
        <w:br/>
        <w:t>z nieprzepuszczalnych ska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bszar o utrudnionym odpływie. Jego wierzchnia warstwa jest stale nasączona wod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iewielki naturalny ciek wodny, w którym woda płynie bardzo szybk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iek wodny wybudowany przez człowieka, który najczęściej łączy rzeki lub jeziora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Opisz krótko skutki jednej zmiany, która zaszła w okolicach twojej szkoły lub domu w ciągu ostatnich 5 lat.</w:t>
        <w:tab/>
        <w:tab/>
        <w:tab/>
        <w:tab/>
        <w:tab/>
        <w:tab/>
        <w:tab/>
        <w:tab/>
        <w:tab/>
        <w:t xml:space="preserve">2 pkt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Dopasuj do nazw obszarów i obiektów chronionych właściwe opisy. Wpisz w puste miejsca odpowiednie litery.</w:t>
        <w:tab/>
        <w:tab/>
        <w:tab/>
        <w:tab/>
        <w:tab/>
        <w:tab/>
        <w:tab/>
        <w:tab/>
        <w:tab/>
        <w:t>3 pkt</w:t>
      </w:r>
    </w:p>
    <w:p>
      <w:pPr>
        <w:pStyle w:val="Akapitzlist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ark narodowy ………….</w:t>
        <w:tab/>
      </w:r>
    </w:p>
    <w:p>
      <w:pPr>
        <w:pStyle w:val="Akapitzlist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Rezerwat przyrody</w:t>
        <w:tab/>
        <w:t xml:space="preserve"> ………….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omnik przyrody ożywionej …………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Zajmuje obszar ponad 1000 hektarów. Służy ochronie przyrody tego tere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harakterystycznych cech jego krajobraz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Jaskinia z bogatymi formami skalnym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Zabytkowa aleja starych dębów o wyjątkowej wartości przyrodnicz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a jego terenie ochronie podlega cała przyroda lub jej wyjątkowo cenne elementy. Jego powierzchnia na ogół nie przekracza 1000 hektarów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Podkreśl zdanie zawierające prawdziwą informację na temat parków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rajobrazowych.</w:t>
        <w:tab/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Mają niewielką powierzchnię, często mniejszą od powierzchni rezerwatów przyrod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a ich terenie nie wolno hodować bydł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a ich terenie wolno prowadzić działalność gospodarczą, jeżeli nie zagraża ona środowisk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a ich terenie nie wolno uprawiać rośli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30:00Z</dcterms:created>
  <dc:creator>Andrzej M</dc:creator>
  <dc:description/>
  <cp:keywords/>
  <dc:language>en-US</dc:language>
  <cp:lastModifiedBy>Admin</cp:lastModifiedBy>
  <dcterms:modified xsi:type="dcterms:W3CDTF">2020-04-29T21:30:00Z</dcterms:modified>
  <cp:revision>2</cp:revision>
  <dc:subject/>
  <dc:title/>
</cp:coreProperties>
</file>