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Lekcja 11</w:t>
      </w:r>
    </w:p>
    <w:p>
      <w:pPr>
        <w:pStyle w:val="Normal"/>
        <w:rPr/>
      </w:pPr>
      <w:r>
        <w:rPr/>
        <w:t>Data -28.04.2020</w:t>
      </w:r>
    </w:p>
    <w:p>
      <w:pPr>
        <w:pStyle w:val="Normal"/>
        <w:rPr/>
      </w:pPr>
      <w:r>
        <w:rPr/>
        <w:t>Przyroda -4</w:t>
      </w:r>
    </w:p>
    <w:p>
      <w:pPr>
        <w:pStyle w:val="Normal"/>
        <w:rPr/>
      </w:pPr>
      <w:r>
        <w:rPr/>
        <w:t>Uwagi nauczyciela:</w:t>
      </w:r>
    </w:p>
    <w:p>
      <w:pPr>
        <w:pStyle w:val="ListParagraph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ListParagraph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Uwaga- kartę pracy z poprzedniej lekcji należy zrobić w zeszycie (tylko odpowiedzi bez rysunków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Podsumowanie wiadomości..</w:t>
      </w:r>
    </w:p>
    <w:p>
      <w:pPr>
        <w:pStyle w:val="Normal"/>
        <w:ind w:left="360" w:hanging="0"/>
        <w:rPr/>
      </w:pPr>
      <w:r>
        <w:rPr/>
        <w:t>Przeczytaj i postaraj się zapamiętać treść w podsumowaniu na str.159. Jeśli masz jakieś wątpliwości to doczytaj w tematach działu 6 w podręczniku.</w:t>
      </w:r>
    </w:p>
    <w:p>
      <w:pPr>
        <w:pStyle w:val="Normal"/>
        <w:ind w:left="360" w:hanging="0"/>
        <w:rPr/>
      </w:pPr>
      <w:r>
        <w:rPr/>
        <w:t xml:space="preserve">Postaraj się samodzielnie wykonać poniższy test w domu – </w:t>
      </w:r>
      <w:r>
        <w:rPr>
          <w:u w:val="single"/>
        </w:rPr>
        <w:t>bez odsyłania do mnie</w:t>
      </w:r>
      <w:r>
        <w:rPr/>
        <w:t>. Jak nie będziesz znał odpowiedzi- to skorzystaj z podręcznika. Zapisuj odpowiedzi krótko w zeszycie.</w:t>
      </w:r>
    </w:p>
    <w:p>
      <w:pPr>
        <w:pStyle w:val="Normal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Poznajemy krajobraz najbliższej okolicy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Uzupełnij schemat przedstawiający podział krajobrazów oraz ich wybrane 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46710</wp:posOffset>
                </wp:positionV>
                <wp:extent cx="5700395" cy="2223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2223000"/>
                          <a:chOff x="0" y="0"/>
                          <a:chExt cx="5700240" cy="222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210400" y="0"/>
                            <a:ext cx="1181160" cy="3240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Krajobrazy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24000"/>
                            <a:ext cx="1630080" cy="3715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 xml:space="preserve">  ........................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871440" y="324000"/>
                            <a:ext cx="1749600" cy="3715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 xml:space="preserve"> ...........................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0080" y="236880"/>
                            <a:ext cx="580320" cy="221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36880"/>
                            <a:ext cx="480240" cy="221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060920"/>
                            <a:ext cx="2210400" cy="11145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bagn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520" y="695160"/>
                            <a:ext cx="720" cy="307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391560" y="1060920"/>
                            <a:ext cx="2309040" cy="116208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zabudowani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9640" y="695160"/>
                            <a:ext cx="720" cy="307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27.3pt;width:448.85pt;height:175pt" coordorigin="-39,546" coordsize="8977,3500">
                <v:roundrect id="shape_0" fillcolor="white" stroked="t" o:allowincell="f" style="position:absolute;left:3442;top:546;width:1859;height:50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Krajobrazy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oundrect>
                <v:roundrect id="shape_0" fillcolor="white" stroked="t" o:allowincell="f" style="position:absolute;left:-39;top:1056;width:2566;height:58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</w:rPr>
                          <w:t xml:space="preserve">  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oundrect>
                <v:roundrect id="shape_0" fillcolor="white" stroked="t" o:allowincell="f" style="position:absolute;left:6058;top:1056;width:2754;height:58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</w:rPr>
                          <w:t xml:space="preserve"> 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8;top:919;width:913;height:347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5302;top:919;width:755;height:347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roundrect id="shape_0" fillcolor="white" stroked="t" o:allowincell="f" style="position:absolute;left:-39;top:2217;width:3480;height:175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bagn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.................................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oundrect>
                <v:shape id="shape_0" stroked="t" o:allowincell="f" style="position:absolute;left:1538;top:1641;width:0;height:483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roundrect id="shape_0" fillcolor="white" stroked="t" o:allowincell="f" style="position:absolute;left:5302;top:2217;width:3635;height:182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zabudowani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oundrect>
                <v:shape id="shape_0" stroked="t" o:allowincell="f" style="position:absolute;left:7047;top:1641;width:0;height:483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elementy.</w:t>
        <w:tab/>
        <w:tab/>
        <w:tab/>
        <w:tab/>
        <w:tab/>
        <w:tab/>
        <w:tab/>
        <w:tab/>
        <w:tab/>
        <w:tab/>
        <w:tab/>
        <w:tab/>
        <w:t>2 pkt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Podkreśl opis pagórka. </w:t>
        <w:tab/>
        <w:tab/>
        <w:tab/>
        <w:tab/>
        <w:tab/>
        <w:tab/>
        <w:tab/>
        <w:tab/>
        <w:tab/>
        <w:t xml:space="preserve">1 pkt 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/>
          <w:sz w:val="24"/>
          <w:szCs w:val="24"/>
        </w:rPr>
        <w:t>Wzniesienie o wysokości od 50 m do 300 m od podnóża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 xml:space="preserve"> Wypukła forma terenu o wysokości do 50 m od podnóża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/>
          <w:sz w:val="24"/>
          <w:szCs w:val="24"/>
        </w:rPr>
        <w:t>Wzniesienie o wysokości powyżej 300 m od podnóża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/>
          <w:sz w:val="24"/>
          <w:szCs w:val="24"/>
        </w:rPr>
        <w:t xml:space="preserve"> Wypukła forma terenu o wysokości do 30 m od podnóża.</w:t>
      </w:r>
    </w:p>
    <w:p>
      <w:pPr>
        <w:pStyle w:val="ListParagraph"/>
        <w:tabs>
          <w:tab w:val="clear" w:pos="708"/>
          <w:tab w:val="left" w:pos="709" w:leader="none"/>
        </w:tabs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Rysunek przedstawia dolinę rzeczną. Wpisz w puste miejsca nazwy elementów tej doliny.</w:t>
        <w:tab/>
        <w:tab/>
        <w:tab/>
        <w:tab/>
        <w:tab/>
        <w:tab/>
        <w:tab/>
        <w:tab/>
        <w:tab/>
        <w:tab/>
        <w:tab/>
        <w:tab/>
        <w:t>1 pkt</w:t>
        <w:br/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-635</wp:posOffset>
                </wp:positionV>
                <wp:extent cx="5876925" cy="17583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758240"/>
                          <a:chOff x="0" y="0"/>
                          <a:chExt cx="5877000" cy="1758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8800"/>
                            <a:ext cx="381564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54440" y="203760"/>
                            <a:ext cx="1327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8480" y="601200"/>
                            <a:ext cx="18522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1063800"/>
                            <a:ext cx="15894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4246920" y="0"/>
                            <a:ext cx="1630080" cy="3715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4246920" y="438840"/>
                            <a:ext cx="1630080" cy="3715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4246920" y="901080"/>
                            <a:ext cx="1630080" cy="3715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0.05pt;width:462.75pt;height:138.45pt" coordorigin="49,-1" coordsize="9255,2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186;width:6008;height:25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737;top:-1;width:2566;height:58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oundrect>
                <v:roundrect id="shape_0" fillcolor="white" stroked="t" o:allowincell="f" style="position:absolute;left:6737;top:690;width:2566;height:58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oundrect>
                <v:roundrect id="shape_0" fillcolor="white" stroked="t" o:allowincell="f" style="position:absolute;left:6737;top:1418;width:2566;height:58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W tabeli zamieszczono nazwy wybranych skał litych, zwięzłych i luźnych. Dobierz ich opisy i zaznacz odpowiednie litery.</w:t>
        <w:tab/>
        <w:tab/>
        <w:tab/>
        <w:tab/>
        <w:tab/>
        <w:tab/>
        <w:tab/>
        <w:tab/>
        <w:t xml:space="preserve">3 pkt 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60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  <w:gridCol w:w="302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skał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pis dotyczący skały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iaskow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pt;margin-top:14.95pt;width:26.95pt;height:22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5pt;margin-top:14.95pt;width:26.95pt;height:22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95pt;margin-top:14.95pt;width:26.95pt;height:22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.2pt;margin-top:14.95pt;width:26.95pt;height:22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es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pt;margin-top:14.95pt;width:26.95pt;height:22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5pt;margin-top:14.95pt;width:26.95pt;height:22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95pt;margin-top:14.95pt;width:26.95pt;height:22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.2pt;margin-top:14.95pt;width:26.95pt;height:22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ias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pt;margin-top:14.95pt;width:26.95pt;height:22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5pt;margin-top:14.95pt;width:26.95pt;height:22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95pt;margin-top:14.95pt;width:26.95pt;height:22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.2pt;margin-top:14.95pt;width:26.95pt;height:22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isy skał: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 xml:space="preserve"> Skała luźna, zbudowana z kilkucentymetrowych okruchów. 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 xml:space="preserve"> Skała zwięzła, zbudowana z drobnego pyłu o słabej spoistości. 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.</w:t>
      </w:r>
      <w:r>
        <w:rPr>
          <w:rFonts w:ascii="Times New Roman" w:hAnsi="Times New Roman"/>
          <w:sz w:val="24"/>
          <w:szCs w:val="24"/>
        </w:rPr>
        <w:t xml:space="preserve"> Skała lita, zbudowana z mocno ze sobą spojonych ziaren kwarcu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/>
          <w:sz w:val="24"/>
          <w:szCs w:val="24"/>
        </w:rPr>
        <w:t xml:space="preserve"> Skała luźna, zbudowana głównie z ziaren kwarcu, które w ogóle nie są ze sobą zespolone. </w:t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>5. Skreśl w poniższych zdaniach błędnie użyte wyrazy.</w:t>
        <w:tab/>
        <w:tab/>
        <w:tab/>
        <w:tab/>
        <w:tab/>
        <w:t>2 pkt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/>
          <w:sz w:val="24"/>
          <w:szCs w:val="24"/>
        </w:rPr>
        <w:t xml:space="preserve">Im grubsza jest warstwa próchnicy, tym </w:t>
      </w:r>
      <w:r>
        <w:rPr>
          <w:rFonts w:ascii="Times New Roman" w:hAnsi="Times New Roman"/>
          <w:b/>
          <w:i/>
          <w:sz w:val="24"/>
          <w:szCs w:val="24"/>
        </w:rPr>
        <w:t xml:space="preserve">żyźniejsza 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b/>
          <w:i/>
          <w:sz w:val="24"/>
          <w:szCs w:val="24"/>
        </w:rPr>
        <w:t xml:space="preserve"> mniej żyzna</w:t>
      </w:r>
      <w:r>
        <w:rPr>
          <w:rFonts w:ascii="Times New Roman" w:hAnsi="Times New Roman"/>
          <w:sz w:val="24"/>
          <w:szCs w:val="24"/>
        </w:rPr>
        <w:t xml:space="preserve"> jest gleba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/>
          <w:sz w:val="24"/>
          <w:szCs w:val="24"/>
        </w:rPr>
        <w:t xml:space="preserve">Do organizmów glebowych zaliczamy </w:t>
      </w:r>
      <w:r>
        <w:rPr>
          <w:rFonts w:ascii="Times New Roman" w:hAnsi="Times New Roman"/>
          <w:b/>
          <w:i/>
          <w:sz w:val="24"/>
          <w:szCs w:val="24"/>
        </w:rPr>
        <w:t>dżdżownicę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żmiję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.</w:t>
      </w:r>
      <w:r>
        <w:rPr>
          <w:rFonts w:ascii="Times New Roman" w:hAnsi="Times New Roman"/>
          <w:sz w:val="24"/>
          <w:szCs w:val="24"/>
        </w:rPr>
        <w:t xml:space="preserve"> Z rozłożonych szczątków organizmów powstaje </w:t>
      </w:r>
      <w:r>
        <w:rPr>
          <w:rFonts w:ascii="Times New Roman" w:hAnsi="Times New Roman"/>
          <w:b/>
          <w:i/>
          <w:sz w:val="24"/>
          <w:szCs w:val="24"/>
        </w:rPr>
        <w:t>próchnic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b/>
          <w:i/>
          <w:sz w:val="24"/>
          <w:szCs w:val="24"/>
        </w:rPr>
        <w:t xml:space="preserve"> glin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/>
          <w:sz w:val="24"/>
          <w:szCs w:val="24"/>
        </w:rPr>
        <w:t xml:space="preserve"> Do najważniejszych składników </w:t>
      </w:r>
      <w:r>
        <w:rPr>
          <w:rFonts w:ascii="Times New Roman" w:hAnsi="Times New Roman"/>
          <w:b/>
          <w:i/>
          <w:sz w:val="24"/>
          <w:szCs w:val="24"/>
        </w:rPr>
        <w:t>krajobrazu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gleby</w:t>
      </w:r>
      <w:r>
        <w:rPr>
          <w:rFonts w:ascii="Times New Roman" w:hAnsi="Times New Roman"/>
          <w:sz w:val="24"/>
          <w:szCs w:val="24"/>
        </w:rPr>
        <w:t xml:space="preserve"> należą okruchy skalne, powietrze, woda i próchnica. </w:t>
      </w:r>
    </w:p>
    <w:p>
      <w:pPr>
        <w:pStyle w:val="ListParagraph"/>
        <w:ind w:left="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Podkreśl zestaw zawierający wyłącznie  nazwy płynących wód powierzchniowych.</w:t>
        <w:tab/>
        <w:tab/>
        <w:tab/>
        <w:tab/>
        <w:tab/>
        <w:tab/>
        <w:tab/>
        <w:tab/>
        <w:tab/>
        <w:tab/>
        <w:tab/>
        <w:tab/>
        <w:t xml:space="preserve">1 pkt 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 xml:space="preserve"> Strumień, kanał, potok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 xml:space="preserve"> Staw, bagno, jezioro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.</w:t>
      </w:r>
      <w:r>
        <w:rPr>
          <w:rFonts w:ascii="Times New Roman" w:hAnsi="Times New Roman"/>
          <w:sz w:val="24"/>
          <w:szCs w:val="24"/>
        </w:rPr>
        <w:t xml:space="preserve"> Jezioro, staw, kanał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/>
          <w:sz w:val="24"/>
          <w:szCs w:val="24"/>
        </w:rPr>
        <w:t xml:space="preserve"> Bagno, jezioro, rzeka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Dobierz do nazw wymienionych wód powierzchniowych właściwe opisy. Wpisz </w:t>
        <w:br/>
        <w:t>w okienka odpowiednie litery.</w:t>
        <w:tab/>
        <w:tab/>
        <w:tab/>
        <w:tab/>
        <w:tab/>
        <w:tab/>
        <w:tab/>
        <w:tab/>
        <w:t xml:space="preserve">2 pkt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50"/>
          <w:szCs w:val="50"/>
        </w:rPr>
        <w:t>□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sz w:val="24"/>
          <w:szCs w:val="24"/>
        </w:rPr>
        <w:t>kanał</w:t>
        <w:tab/>
        <w:tab/>
      </w:r>
      <w:r>
        <w:rPr>
          <w:rFonts w:ascii="Times New Roman" w:hAnsi="Times New Roman"/>
          <w:sz w:val="50"/>
          <w:szCs w:val="50"/>
        </w:rPr>
        <w:t>□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sz w:val="24"/>
          <w:szCs w:val="24"/>
        </w:rPr>
        <w:t>potok</w:t>
        <w:tab/>
        <w:tab/>
      </w:r>
      <w:r>
        <w:rPr>
          <w:rFonts w:ascii="Times New Roman" w:hAnsi="Times New Roman"/>
          <w:sz w:val="50"/>
          <w:szCs w:val="50"/>
        </w:rPr>
        <w:t>□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sz w:val="24"/>
          <w:szCs w:val="24"/>
        </w:rPr>
        <w:t>jezioro</w:t>
        <w:tab/>
        <w:tab/>
      </w:r>
      <w:r>
        <w:rPr>
          <w:rFonts w:ascii="Times New Roman" w:hAnsi="Times New Roman"/>
          <w:sz w:val="50"/>
          <w:szCs w:val="50"/>
        </w:rPr>
        <w:t>□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sz w:val="24"/>
          <w:szCs w:val="24"/>
        </w:rPr>
        <w:t>bagno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 xml:space="preserve"> Wybudowany przez człowieka ciek wodny, który najczęściej łączy rzeki lub jeziora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 xml:space="preserve"> Niewielki, naturalny ciek wodny, w którym woda płynie bardzo szybko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.</w:t>
      </w:r>
      <w:r>
        <w:rPr>
          <w:rFonts w:ascii="Times New Roman" w:hAnsi="Times New Roman"/>
          <w:sz w:val="24"/>
          <w:szCs w:val="24"/>
        </w:rPr>
        <w:t xml:space="preserve"> Naturalne zagłębienie terenu wypełnione wodą. Jego dno jest zbudowane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nieprzepuszczalnych skał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/>
          <w:sz w:val="24"/>
          <w:szCs w:val="24"/>
        </w:rPr>
        <w:t xml:space="preserve"> Obszar o utrudnionym odpływie. Jego wierzchnia warstwa jest stale nasączona wodą. 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Opisz krótko skutki jednej zmiany, która zaszła w okolicach twojej szkoły lub domu na przestrzeni ostatnich 5 lat.</w:t>
        <w:tab/>
        <w:tab/>
        <w:tab/>
        <w:tab/>
        <w:tab/>
        <w:tab/>
        <w:tab/>
        <w:tab/>
        <w:t xml:space="preserve">2 pkt 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Dopasuj do nazw obszarów i obiektów chronionych właściwe opisy. Wpisz w miejsca kropek odpowiednie litery.</w:t>
        <w:tab/>
        <w:tab/>
        <w:tab/>
        <w:tab/>
        <w:tab/>
        <w:tab/>
        <w:tab/>
        <w:tab/>
        <w:tab/>
        <w:t>3 pkt</w:t>
      </w:r>
    </w:p>
    <w:p>
      <w:pPr>
        <w:pStyle w:val="ListParagraph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Park narodowy ………….</w:t>
        <w:tab/>
      </w:r>
    </w:p>
    <w:p>
      <w:pPr>
        <w:pStyle w:val="ListParagraph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Rezerwat przyrody ………….</w:t>
        <w:tab/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Pomnik przyrody ożywionej ………….</w:t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 xml:space="preserve"> Na jego terenie ochronie podlega cała przyroda lub jej wyjątkowo cenne elementy. Jego powierzchnia na ogół nie przekracza 1000 hektarów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 xml:space="preserve"> Jaskinia z bogatymi formami skalnymi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.</w:t>
      </w:r>
      <w:r>
        <w:rPr>
          <w:rFonts w:ascii="Times New Roman" w:hAnsi="Times New Roman"/>
          <w:sz w:val="24"/>
          <w:szCs w:val="24"/>
        </w:rPr>
        <w:t xml:space="preserve"> Zabytkowa aleja starych dębów o wyjątkowej wartości przyrodniczej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/>
          <w:sz w:val="24"/>
          <w:szCs w:val="24"/>
        </w:rPr>
        <w:t xml:space="preserve"> Zajmuje obszar ponad 1000 hektarów. Służy ochronie przyrody tego terenu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charakterystycznych cech jego krajobraz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426" w:hanging="42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Podkreśl zdanie zawierające prawdziwą informację na temat parków krajobrazowych. </w:t>
        <w:tab/>
        <w:tab/>
        <w:tab/>
        <w:tab/>
        <w:tab/>
        <w:tab/>
        <w:tab/>
        <w:tab/>
        <w:tab/>
        <w:t>1 pkt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 xml:space="preserve"> Na ich terenie wolno prowadzić działalność gospodarczą, jeżeli nie zagraża ona środowisku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 xml:space="preserve"> Na ich terenie nie wolno hodować bydła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.</w:t>
      </w:r>
      <w:r>
        <w:rPr>
          <w:rFonts w:ascii="Times New Roman" w:hAnsi="Times New Roman"/>
          <w:sz w:val="24"/>
          <w:szCs w:val="24"/>
        </w:rPr>
        <w:t xml:space="preserve"> Mają niewielką powierzchnię, często mniejszą od powierzchni rezerwatów przyrody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/>
          <w:sz w:val="24"/>
          <w:szCs w:val="24"/>
        </w:rPr>
        <w:t xml:space="preserve"> Na ich terenie nie wolno uprawiać rośli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b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b1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1</Words>
  <Characters>4087</Characters>
  <CharactersWithSpaces>47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7:00Z</dcterms:created>
  <dc:creator>Andrzej M</dc:creator>
  <dc:description/>
  <dc:language>en-US</dc:language>
  <cp:lastModifiedBy>Admin</cp:lastModifiedBy>
  <dcterms:modified xsi:type="dcterms:W3CDTF">2020-04-27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