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1.</w:t>
      </w:r>
    </w:p>
    <w:p>
      <w:pPr>
        <w:pStyle w:val="Normal"/>
        <w:rPr/>
      </w:pPr>
      <w:r>
        <w:rPr/>
        <w:t>Data -29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:_ Sprawdzian wiadomości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ekcja wraz ze sprawdzianem została również umieszczona w pakiecie Office 365. Od dzisiaj wszystkie moje zajęcia będą tam również wysyłane.</w:t>
      </w:r>
    </w:p>
    <w:p>
      <w:pPr>
        <w:pStyle w:val="Normal"/>
        <w:rPr/>
      </w:pPr>
      <w:r>
        <w:rPr/>
        <w:t>Zgodnie z zapowiedzią z lekcji - powtórzenie wiadomości, napiszesz sprawdzian. Przypomnij sobie wiadomości z tego działu, przeczytaj podsumowanie z podręcznika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Wykonaj poniższy test ( skopiuj na swój pulpit) wykorzystując narzędzia Worda – podkreślenie , zaznaczenia, możliwość usuwania itp. – tak aby wykonać właściwie zadania i wyślij mi go na mojego maila do sprawdzenia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ind w:left="72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roszę o sprawne odsyłanie sprawdzianów! (nie odesłanie w terminie 2-3 to zagrożenie otrzymaniem oceny niedostatecznej ze sprawdzianu).</w:t>
      </w:r>
    </w:p>
    <w:p>
      <w:pPr>
        <w:pStyle w:val="Normal"/>
        <w:ind w:left="72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808285"/>
          <w:u w:val="single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80828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808285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6E9A43"/>
        </w:rPr>
      </w:pPr>
      <w:r>
        <w:rPr>
          <w:rFonts w:eastAsia="CentSchbookEU-BoldItalic;Times New Roman" w:cs="Times New Roman" w:ascii="Times New Roman" w:hAnsi="Times New Roman"/>
          <w:b/>
          <w:bCs/>
          <w:color w:val="808285"/>
        </w:rPr>
        <w:t>Grupa A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E9A43"/>
          <w:sz w:val="28"/>
          <w:szCs w:val="28"/>
        </w:rPr>
        <w:t>Narządy zmysłów</w:t>
      </w:r>
    </w:p>
    <w:p>
      <w:pPr>
        <w:pStyle w:val="Heading2"/>
        <w:ind w:left="0"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Test sprawdzający – rozdział IX</w:t>
      </w:r>
    </w:p>
    <w:p>
      <w:pPr>
        <w:pStyle w:val="TextBody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68135</wp:posOffset>
                </wp:positionH>
                <wp:positionV relativeFrom="page">
                  <wp:posOffset>1918335</wp:posOffset>
                </wp:positionV>
                <wp:extent cx="382270" cy="198755"/>
                <wp:effectExtent l="0" t="0" r="0" b="0"/>
                <wp:wrapNone/>
                <wp:docPr id="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4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525.05pt;margin-top:151.05pt;width:30.1pt;height:15.65pt" coordorigin="10501,3021" coordsize="602,313">
                <v:shape id="shape_0" ID="Freeform 161" coordsize="582,293" path="m525,0l56,0l24,1l7,7l1,24l0,57l0,236l1,268l7,285l24,291l56,292l525,292l558,291l574,285l581,268l581,236l581,57l581,24l574,7l558,1l525,0xe" fillcolor="#fff7eb" stroked="f" o:allowincell="f" style="position:absolute;left:10511;top:3032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60" coordsize="582,293" path="m56,0l24,1l7,7l1,24l0,57l0,236l1,268l7,285l24,291l56,292l525,292l558,291l574,285l581,268l581,236l581,57l581,24l574,7l558,1l525,0l56,0xe" stroked="t" o:allowincell="f" style="position:absolute;left:10511;top:3032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1;top:3021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4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Uzupełnij rysunek budowy oka. Wpisz w odpowiednie miejsca nazwy elementów gałki ocznej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</wp:posOffset>
                </wp:positionH>
                <wp:positionV relativeFrom="paragraph">
                  <wp:posOffset>252095</wp:posOffset>
                </wp:positionV>
                <wp:extent cx="5962650" cy="1465580"/>
                <wp:effectExtent l="5080" t="0" r="5080" b="0"/>
                <wp:wrapNone/>
                <wp:docPr id="2" name="Grupa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465560"/>
                          <a:chOff x="0" y="0"/>
                          <a:chExt cx="596268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2680" cy="1465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42640" y="0"/>
                              <a:ext cx="1877040" cy="146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1400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7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1714680" cy="26028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93959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550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984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0" y="684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7eb"/>
                            </a:solidFill>
                            <a:ln w="10080">
                              <a:solidFill>
                                <a:srgbClr val="93959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6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Humanst521EU;Times New Roman" w:hAnsi="Humanst521EU;Times New Roman" w:eastAsia="Calibri" w:cs="Times New Roman"/>
                                    <w:color w:val="231F20"/>
                                    <w:lang w:val="pl-PL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0" y="42804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7eb"/>
                            </a:solidFill>
                            <a:ln w="10080">
                              <a:solidFill>
                                <a:srgbClr val="93959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6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Humanst521EU;Times New Roman" w:hAnsi="Humanst521EU;Times New Roman" w:eastAsia="Calibri" w:cs="Times New Roman"/>
                                    <w:color w:val="231F20"/>
                                    <w:lang w:val="pl-PL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0" y="84852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7eb"/>
                            </a:solidFill>
                            <a:ln w="10080">
                              <a:solidFill>
                                <a:srgbClr val="93959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6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Humanst521EU;Times New Roman" w:hAnsi="Humanst521EU;Times New Roman" w:eastAsia="Calibri" w:cs="Times New Roman"/>
                                    <w:color w:val="231F20"/>
                                    <w:lang w:val="pl-PL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477000"/>
                              <a:ext cx="120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Humanst521EU;Times New Roman" w:hAnsi="Humanst521EU;Times New Roman" w:eastAsia="Calibri" w:cs="Times New Roman"/>
                                    <w:color w:val="231F20"/>
                                    <w:lang w:val="pl-PL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4040" y="533520"/>
                            <a:ext cx="6476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760" y="162000"/>
                            <a:ext cx="876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716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847800"/>
                            <a:ext cx="8028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5" style="position:absolute;margin-left:11.55pt;margin-top:19.85pt;width:469.5pt;height:115.4pt" coordorigin="231,397" coordsize="9390,2308">
                <v:group id="shape_0" alt="Group 146" style="position:absolute;left:231;top:397;width:9390;height:23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7" stroked="f" o:allowincell="f" style="position:absolute;left:3447;top:397;width:2955;height:23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ctangle 156" fillcolor="#fff7eb" stroked="f" o:allowincell="f" style="position:absolute;left:231;top:1049;width:2699;height:409;mso-wrap-style:none;v-text-anchor:middle">
                    <v:fill o:detectmouseclick="t" type="solid" color2="#000814"/>
                    <v:stroke color="#3465a4" joinstyle="round" endcap="flat"/>
                    <w10:wrap type="none"/>
                  </v:rect>
                  <v:rect id="shape_0" ID="Rectangle 155" stroked="t" o:allowincell="f" style="position:absolute;left:231;top:1049;width:2699;height:409;mso-wrap-style:none;v-text-anchor:middle">
                    <v:fill o:detectmouseclick="t" on="false"/>
                    <v:stroke color="#939598" weight="10080" joinstyle="miter" endcap="flat"/>
                    <w10:wrap type="none"/>
                  </v:rect>
                  <v:line id="shape_0" from="4076,1264" to="4076,1264" ID="Line 154" stroked="t" o:allowincell="f" style="position:absolute">
                    <v:stroke color="#231f20" weight="6480" joinstyle="miter" endcap="flat"/>
                    <v:fill o:detectmouseclick="t" on="false"/>
                    <w10:wrap type="none"/>
                  </v:line>
                  <v:line id="shape_0" from="6910,1948" to="6910,1948" ID="Line 153" stroked="t" o:allowincell="f" style="position:absolute">
                    <v:stroke color="#231f20" weight="6480" joinstyle="miter" endcap="flat"/>
                    <v:fill o:detectmouseclick="t" on="false"/>
                    <w10:wrap type="none"/>
                  </v:line>
                  <v:shape id="shape_0" fillcolor="#fff7eb" stroked="t" o:allowincell="f" style="position:absolute;left:6921;top:408;width:26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6" w:after="200" w:lineRule="auto" w:line="276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Humanst521EU;Times New Roman" w:hAnsi="Humanst521EU;Times New Roman" w:eastAsia="Calibri" w:cs="Times New Roman"/>
                              <w:color w:val="231F20"/>
                              <w:lang w:val="pl-PL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#000814"/>
                    <v:stroke color="#939598" weight="10080" joinstyle="miter" endcap="flat"/>
                    <w10:wrap type="none"/>
                  </v:shape>
                  <v:shape id="shape_0" fillcolor="#fff7eb" stroked="t" o:allowincell="f" style="position:absolute;left:6921;top:1071;width:26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6" w:after="200" w:lineRule="auto" w:line="276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Humanst521EU;Times New Roman" w:hAnsi="Humanst521EU;Times New Roman" w:eastAsia="Calibri" w:cs="Times New Roman"/>
                              <w:color w:val="231F20"/>
                              <w:lang w:val="pl-PL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#000814"/>
                    <v:stroke color="#939598" weight="10080" joinstyle="miter" endcap="flat"/>
                    <w10:wrap type="none"/>
                  </v:shape>
                  <v:shape id="shape_0" fillcolor="#fff7eb" stroked="t" o:allowincell="f" style="position:absolute;left:6921;top:1733;width:26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6" w:after="200" w:lineRule="auto" w:line="276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Humanst521EU;Times New Roman" w:hAnsi="Humanst521EU;Times New Roman" w:eastAsia="Calibri" w:cs="Times New Roman"/>
                              <w:color w:val="231F20"/>
                              <w:lang w:val="pl-PL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#000814"/>
                    <v:stroke color="#939598" weight="10080" joinstyle="miter" endcap="flat"/>
                    <w10:wrap type="none"/>
                  </v:shape>
                  <v:shape id="shape_0" stroked="f" o:allowincell="f" style="position:absolute;left:351;top:1148;width:18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4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Humanst521EU;Times New Roman" w:hAnsi="Humanst521EU;Times New Roman" w:eastAsia="Calibri" w:cs="Times New Roman"/>
                              <w:color w:val="231F20"/>
                              <w:lang w:val="pl-PL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46,1237" to="3965,1457" ID="Łącznik prosty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652" to="6920,1131" ID="Łącznik prosty 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6,1297" to="6920,1297" ID="Łącznik prosty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1732" to="6908,1946" ID="Łącznik prosty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58610</wp:posOffset>
                </wp:positionH>
                <wp:positionV relativeFrom="paragraph">
                  <wp:posOffset>1712595</wp:posOffset>
                </wp:positionV>
                <wp:extent cx="382270" cy="198755"/>
                <wp:effectExtent l="0" t="0" r="0" b="0"/>
                <wp:wrapNone/>
                <wp:docPr id="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524.3pt;margin-top:134.85pt;width:30.1pt;height:15.65pt" coordorigin="10486,2697" coordsize="602,313">
                <v:shape id="shape_0" ID="Freeform 145" coordsize="582,293" path="m525,0l56,0l24,1l7,7l1,24l0,56l0,235l1,268l7,285l24,291l56,292l525,292l558,291l574,285l581,268l581,235l581,56l581,24l574,7l558,1l525,0xe" fillcolor="#fff7eb" stroked="f" o:allowincell="f" style="position:absolute;left:10496;top:2708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44" coordsize="582,293" path="m56,0l24,1l7,7l1,24l0,56l0,235l1,268l7,285l24,291l56,292l525,292l558,291l574,285l581,268l581,235l581,56l581,24l574,7l558,1l525,0l56,0xe" stroked="t" o:allowincell="f" style="position:absolute;left:10496;top:2708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6;top:2697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rzyporządkuj wymienionym elementom oka (A–C) odpowiednie funkcje (1–4).</w:t>
      </w:r>
    </w:p>
    <w:p>
      <w:pPr>
        <w:sectPr>
          <w:type w:val="nextPage"/>
          <w:pgSz w:w="11630" w:h="156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oczewk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Twardówk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2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ręcik.</w:t>
      </w:r>
    </w:p>
    <w:p>
      <w:pPr>
        <w:pStyle w:val="Normal"/>
        <w:tabs>
          <w:tab w:val="clear" w:pos="708"/>
          <w:tab w:val="left" w:pos="1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1501" w:leader="none"/>
        </w:tabs>
        <w:autoSpaceDE w:val="false"/>
        <w:spacing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Odbiera bodźce świetlne i pozwala na widzenie w słabym oświetleniu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15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kupia promienie świetlne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15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Reguluje ciśnienie w gałce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ocznej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15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hroni głębiej położone warstwy oka przed urazami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3832" w:leader="none"/>
          <w:tab w:val="left" w:pos="5117" w:leader="none"/>
          <w:tab w:val="left" w:pos="6244" w:leader="none"/>
          <w:tab w:val="left" w:pos="7531" w:leader="none"/>
          <w:tab w:val="left" w:pos="8657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A – __________ B – _________ C – _________ 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color w:val="FFFFFF"/>
          <w:sz w:val="20"/>
          <w:szCs w:val="20"/>
          <w:shd w:fill="00377B" w:val="clear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shd w:fill="00377B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8135</wp:posOffset>
                </wp:positionH>
                <wp:positionV relativeFrom="page">
                  <wp:posOffset>5589905</wp:posOffset>
                </wp:positionV>
                <wp:extent cx="382270" cy="198755"/>
                <wp:effectExtent l="0" t="0" r="0" b="635"/>
                <wp:wrapNone/>
                <wp:docPr id="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525.05pt;margin-top:440.15pt;width:30.1pt;height:15.65pt" coordorigin="10501,8803" coordsize="602,313">
                <v:shape id="shape_0" ID="Freeform 141" coordsize="582,293" path="m525,0l56,0l24,1l7,7l1,24l0,57l0,236l1,269l7,286l24,292l56,293l525,293l558,292l574,286l581,269l581,236l581,57l581,24l574,7l558,1l525,0xe" fillcolor="#fff7eb" stroked="f" o:allowincell="f" style="position:absolute;left:10511;top:8814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40" coordsize="582,293" path="m56,0l24,1l7,7l1,24l0,57l0,236l1,269l7,286l24,292l56,293l525,293l558,292l574,286l581,269l581,236l581,57l581,24l574,7l558,1l525,0l56,0xe" stroked="t" o:allowincell="f" style="position:absolute;left:10511;top:8814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8803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9"/>
        </w:numPr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odkreśl właściwe wyrazy tak, aby tekst dotyczący działania tęczówki był prawdziwy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W centralnej części tęczówki znajduje się otwór zwany źrenicą, przez który światło przedostaje się do oka. Przy dużym natężeniu światła, dzięki działaniu mięśni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gładkich / poprzecznie prążkowanych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tęczówki, średnica źrenicy ulega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zmniejszeniu / zwiększeniu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. Zmiana średnicy źrenicy w zależności od oświetlenia nosi nazwę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akomodacji / adaptacji </w:t>
      </w:r>
      <w:r>
        <w:rPr>
          <w:rFonts w:cs="Times New Roman" w:ascii="Times New Roman" w:hAnsi="Times New Roman"/>
          <w:color w:val="231F20"/>
          <w:sz w:val="20"/>
          <w:szCs w:val="20"/>
        </w:rPr>
        <w:t>oka.</w:t>
      </w:r>
    </w:p>
    <w:p>
      <w:pPr>
        <w:pStyle w:val="TextBody"/>
        <w:numPr>
          <w:ilvl w:val="0"/>
          <w:numId w:val="9"/>
        </w:numPr>
        <w:spacing w:before="15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Na rysunku została przedstawiona jedna z wad wzroku.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4728" w:leader="none"/>
        </w:tabs>
        <w:autoSpaceDE w:val="false"/>
        <w:spacing w:lineRule="auto" w:line="240" w:before="292" w:after="0"/>
        <w:ind w:left="4729" w:hanging="205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8135</wp:posOffset>
                </wp:positionH>
                <wp:positionV relativeFrom="page">
                  <wp:posOffset>6924675</wp:posOffset>
                </wp:positionV>
                <wp:extent cx="380365" cy="198755"/>
                <wp:effectExtent l="0" t="0" r="0" b="635"/>
                <wp:wrapNone/>
                <wp:docPr id="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98720"/>
                          <a:chOff x="0" y="0"/>
                          <a:chExt cx="380520" cy="198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22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7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25.05pt;margin-top:545.25pt;width:29.95pt;height:15.65pt" coordorigin="10501,10905" coordsize="599,313">
                <v:shape id="shape_0" ID="Freeform 133" coordsize="579,293" path="m522,0l57,0l24,1l7,7l1,24l0,57l0,236l1,269l7,286l24,292l57,293l522,293l555,292l571,286l578,269l578,236l578,57l578,24l571,7l555,1l522,0xe" fillcolor="#fff7eb" stroked="f" o:allowincell="f" style="position:absolute;left:10512;top:10916;width:578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32" coordsize="579,293" path="m57,0l24,1l7,7l1,24l0,57l0,236l1,269l7,286l24,292l57,293l522,293l555,292l571,286l578,269l578,236l578,57l578,24l571,7l555,1l522,0l57,0xe" stroked="t" o:allowincell="f" style="position:absolute;left:10512;top:10916;width:578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10905;width:598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01420</wp:posOffset>
            </wp:positionH>
            <wp:positionV relativeFrom="paragraph">
              <wp:posOffset>149225</wp:posOffset>
            </wp:positionV>
            <wp:extent cx="1877060" cy="1045210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20"/>
          <w:sz w:val="20"/>
          <w:szCs w:val="20"/>
        </w:rPr>
        <w:t>Podaj nazwę przedstawionej na rysunku wady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wzroku.</w:t>
      </w:r>
    </w:p>
    <w:p>
      <w:pPr>
        <w:pStyle w:val="Akapitzlist"/>
        <w:tabs>
          <w:tab w:val="clear" w:pos="708"/>
          <w:tab w:val="left" w:pos="4728" w:leader="none"/>
        </w:tabs>
        <w:ind w:left="47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57975</wp:posOffset>
                </wp:positionH>
                <wp:positionV relativeFrom="paragraph">
                  <wp:posOffset>115570</wp:posOffset>
                </wp:positionV>
                <wp:extent cx="382270" cy="198755"/>
                <wp:effectExtent l="0" t="0" r="0" b="0"/>
                <wp:wrapNone/>
                <wp:docPr id="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524.25pt;margin-top:9.1pt;width:30.1pt;height:15.65pt" coordorigin="10485,182" coordsize="602,313">
                <v:shape id="shape_0" ID="Freeform 137" coordsize="582,293" path="m525,0l56,0l24,1l7,7l1,24l0,57l0,236l1,268l7,285l24,291l56,292l525,292l558,291l574,285l581,268l581,236l581,57l581,24l574,7l558,1l525,0xe" fillcolor="#fff7eb" stroked="f" o:allowincell="f" style="position:absolute;left:10495;top:193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36" coordsize="582,293" path="m56,0l24,1l7,7l1,24l0,57l0,236l1,268l7,285l24,291l56,292l525,292l558,291l574,285l581,268l581,236l581,57l581,24l574,7l558,1l525,0l56,0xe" stroked="t" o:allowincell="f" style="position:absolute;left:10495;top:193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5;top:182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4730" w:leader="none"/>
        </w:tabs>
        <w:autoSpaceDE w:val="false"/>
        <w:spacing w:lineRule="auto" w:line="240" w:before="68" w:after="0"/>
        <w:ind w:left="4729" w:hanging="205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odkreśl nazwę soczewki, używanej do korekcji wady wzroku przedstawionej na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ysunku.</w:t>
      </w:r>
    </w:p>
    <w:p>
      <w:pPr>
        <w:pStyle w:val="Normal"/>
        <w:spacing w:before="12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wklęsła, cylindryczna, wypukła</w:t>
      </w:r>
    </w:p>
    <w:p>
      <w:pPr>
        <w:pStyle w:val="TextBody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4960</wp:posOffset>
                </wp:positionH>
                <wp:positionV relativeFrom="page">
                  <wp:posOffset>8240395</wp:posOffset>
                </wp:positionV>
                <wp:extent cx="382270" cy="198755"/>
                <wp:effectExtent l="0" t="0" r="635" b="0"/>
                <wp:wrapNone/>
                <wp:docPr id="8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7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5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2" y="236"/>
                                </a:lnTo>
                                <a:lnTo>
                                  <a:pt x="582" y="57"/>
                                </a:lnTo>
                                <a:lnTo>
                                  <a:pt x="581" y="24"/>
                                </a:lnTo>
                                <a:lnTo>
                                  <a:pt x="575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7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7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5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2" y="236"/>
                                </a:lnTo>
                                <a:lnTo>
                                  <a:pt x="582" y="57"/>
                                </a:lnTo>
                                <a:lnTo>
                                  <a:pt x="581" y="24"/>
                                </a:lnTo>
                                <a:lnTo>
                                  <a:pt x="575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524.8pt;margin-top:648.85pt;width:30.1pt;height:15.65pt" coordorigin="10496,12977" coordsize="602,313">
                <v:shape id="shape_0" ID="Freeform 128" coordsize="582,293" path="m525,0l57,0l24,1l7,7l1,24l0,57l0,236l1,268l7,285l24,291l57,292l525,292l558,291l575,285l581,268l582,236l582,57l581,24l575,7l558,1l525,0xe" fillcolor="#fff7eb" stroked="f" o:allowincell="f" style="position:absolute;left:10506;top:12988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7" coordsize="582,293" path="m57,0l24,1l7,7l1,24l0,57l0,236l1,268l7,285l24,291l57,292l525,292l558,291l575,285l581,268l582,236l582,57l581,24l575,7l558,1l525,0l57,0xe" stroked="t" o:allowincell="f" style="position:absolute;left:10506;top:12988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6;top:12977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Uszereguj podane elementy budowy ucha w kolejności zgodnej z kierunkiem przepływu dźwięków.</w:t>
      </w:r>
    </w:p>
    <w:p>
      <w:pPr>
        <w:pStyle w:val="TextBody"/>
        <w:spacing w:before="168" w:after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  <w:t>błona bębenkowa, kowadełko, młoteczek, nerw przedsionkowo-ślimakowy, ślimak, strzemiączko, mózg</w:t>
      </w:r>
    </w:p>
    <w:p>
      <w:pPr>
        <w:pStyle w:val="TextBody"/>
        <w:tabs>
          <w:tab w:val="clear" w:pos="708"/>
          <w:tab w:val="left" w:pos="3180" w:leader="none"/>
          <w:tab w:val="left" w:pos="4251" w:leader="none"/>
          <w:tab w:val="left" w:pos="7418" w:leader="none"/>
          <w:tab w:val="left" w:pos="10536" w:leader="none"/>
        </w:tabs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fala dźwiękowa →</w:t>
      </w:r>
      <w:bookmarkStart w:id="0" w:name="_Hlk493886137"/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</w:p>
    <w:p>
      <w:pPr>
        <w:pStyle w:val="TextBody"/>
        <w:spacing w:before="168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bookmarkEnd w:id="0"/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93" w:after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8135</wp:posOffset>
                </wp:positionH>
                <wp:positionV relativeFrom="page">
                  <wp:posOffset>1801495</wp:posOffset>
                </wp:positionV>
                <wp:extent cx="382270" cy="198755"/>
                <wp:effectExtent l="0" t="0" r="0" b="635"/>
                <wp:wrapNone/>
                <wp:docPr id="9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525.05pt;margin-top:141.85pt;width:30.1pt;height:15.65pt" coordorigin="10501,2837" coordsize="602,313">
                <v:shape id="shape_0" ID="Freeform 122" coordsize="582,293" path="m525,0l56,0l23,1l7,7l0,24l0,57l0,236l0,269l7,286l23,292l56,293l525,293l557,292l574,286l580,269l581,236l581,57l580,24l574,7l557,1l525,0xe" fillcolor="#fff7eb" stroked="f" o:allowincell="f" style="position:absolute;left:10511;top:2848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1" coordsize="582,293" path="m56,0l23,1l7,7l0,24l0,57l0,236l0,269l7,286l23,292l56,293l525,293l557,292l574,286l580,269l581,236l581,57l580,24l574,7l557,1l525,0l56,0xe" stroked="t" o:allowincell="f" style="position:absolute;left:10511;top:2848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2837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Małgosia z koleżanką przeprowadziły następujące doświadczenie. Małgosia usiadła na fotelu  obrotow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 narysowała na tablicy małe kółko, po czym dotknęła palcem wskazującym jego środka. Następnie poprosiła koleżankę, aby ta wykonała 10 obrotów fotelem i nagle go zatrzymała. Małgosia ponownie sprawdziła, czy trafi palcem w środek kółka. Dziewczęta wykonały trzy próby po 10 obrotów. Po ostatniej z nich okazało się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że Małgosia nie mogła trafić palcem w środek kółka. Jednak po minucie odpoczynku znów nie miała z tym żadnego problemu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675" w:leader="none"/>
        </w:tabs>
        <w:autoSpaceDE w:val="false"/>
        <w:spacing w:lineRule="auto" w:line="240" w:before="5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formułuj problem badawczy opisanego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świadczenia.</w:t>
      </w:r>
    </w:p>
    <w:p>
      <w:pPr>
        <w:pStyle w:val="Akapitzlist"/>
        <w:tabs>
          <w:tab w:val="clear" w:pos="708"/>
          <w:tab w:val="left" w:pos="675" w:leader="none"/>
        </w:tabs>
        <w:spacing w:before="55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676" w:leader="none"/>
        </w:tabs>
        <w:autoSpaceDE w:val="false"/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8135</wp:posOffset>
                </wp:positionH>
                <wp:positionV relativeFrom="page">
                  <wp:posOffset>2647315</wp:posOffset>
                </wp:positionV>
                <wp:extent cx="382270" cy="198755"/>
                <wp:effectExtent l="0" t="635" r="0" b="0"/>
                <wp:wrapNone/>
                <wp:docPr id="10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525.05pt;margin-top:208.45pt;width:30.1pt;height:15.65pt" coordorigin="10501,4169" coordsize="602,313">
                <v:shape id="shape_0" ID="Freeform 116" coordsize="582,293" path="m525,0l56,0l23,1l7,7l0,24l0,57l0,235l0,268l7,285l23,291l56,292l525,292l557,291l574,285l580,268l581,235l581,57l580,24l574,7l557,1l525,0xe" fillcolor="#fff7eb" stroked="f" o:allowincell="f" style="position:absolute;left:10511;top:4180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15" coordsize="582,293" path="m56,0l23,1l7,7l0,24l0,57l0,235l0,268l7,285l23,291l56,292l525,292l557,291l574,285l580,268l581,235l581,57l580,24l574,7l557,1l525,0l56,0xe" stroked="t" o:allowincell="f" style="position:absolute;left:10511;top:4180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4169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</w:rPr>
        <w:t>Sformułuj hipotezę do opisanego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świadczenia.</w:t>
      </w:r>
    </w:p>
    <w:p>
      <w:pPr>
        <w:pStyle w:val="Akapitzlist"/>
        <w:tabs>
          <w:tab w:val="clear" w:pos="708"/>
          <w:tab w:val="left" w:pos="675" w:leader="none"/>
        </w:tabs>
        <w:spacing w:before="55" w:after="240"/>
        <w:contextualSpacing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Akapitzlist"/>
        <w:tabs>
          <w:tab w:val="clear" w:pos="708"/>
          <w:tab w:val="left" w:pos="675" w:leader="none"/>
        </w:tabs>
        <w:spacing w:before="55" w:after="24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93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8135</wp:posOffset>
                </wp:positionH>
                <wp:positionV relativeFrom="page">
                  <wp:posOffset>3282315</wp:posOffset>
                </wp:positionV>
                <wp:extent cx="382270" cy="198755"/>
                <wp:effectExtent l="0" t="0" r="0" b="0"/>
                <wp:wrapNone/>
                <wp:docPr id="11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525.05pt;margin-top:258.45pt;width:30.1pt;height:15.65pt" coordorigin="10501,5169" coordsize="602,313">
                <v:shape id="shape_0" ID="Freeform 110" coordsize="582,293" path="m525,0l56,0l23,0l7,7l0,24l0,56l0,235l0,268l7,285l23,291l56,292l525,292l557,291l574,285l580,268l581,235l581,56l580,24l574,7l557,0l525,0xe" fillcolor="#fff7eb" stroked="f" o:allowincell="f" style="position:absolute;left:10511;top:5180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09" coordsize="582,293" path="m56,0l23,0l7,7l0,24l0,56l0,235l0,268l7,285l23,291l56,292l525,292l557,291l574,285l580,268l581,235l581,56l580,24l574,7l557,0l525,0l56,0xe" stroked="t" o:allowincell="f" style="position:absolute;left:10511;top:5180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5169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rzyporządkuj wymienionym chorobom (A–C) odpowiednie objawy (1–4)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52" w:leader="none"/>
        </w:tabs>
        <w:autoSpaceDE w:val="false"/>
        <w:spacing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Jaskr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5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apalenie spojówek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44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aćma.</w:t>
      </w:r>
    </w:p>
    <w:p>
      <w:pPr>
        <w:pStyle w:val="Akapitzlist"/>
        <w:tabs>
          <w:tab w:val="clear" w:pos="708"/>
          <w:tab w:val="left" w:pos="7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724" w:leader="none"/>
        </w:tabs>
        <w:autoSpaceDE w:val="false"/>
        <w:spacing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wężenie pola widze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724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mętnienie i zmiana barwy soczewk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724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wędzenie, pieczenie oraz ból ok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724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iemna plama w centrum pola widzenia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3832" w:leader="none"/>
          <w:tab w:val="left" w:pos="5117" w:leader="none"/>
          <w:tab w:val="left" w:pos="6244" w:leader="none"/>
          <w:tab w:val="left" w:pos="7531" w:leader="none"/>
          <w:tab w:val="left" w:pos="8657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A – __________ B – _________ C – _________ </w:t>
      </w:r>
    </w:p>
    <w:p>
      <w:pPr>
        <w:pStyle w:val="TextBody"/>
        <w:numPr>
          <w:ilvl w:val="0"/>
          <w:numId w:val="9"/>
        </w:numPr>
        <w:spacing w:before="240" w:after="240"/>
        <w:ind w:left="360" w:hanging="360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8135</wp:posOffset>
                </wp:positionH>
                <wp:positionV relativeFrom="page">
                  <wp:posOffset>4528185</wp:posOffset>
                </wp:positionV>
                <wp:extent cx="382270" cy="198755"/>
                <wp:effectExtent l="0" t="635" r="0" b="0"/>
                <wp:wrapNone/>
                <wp:docPr id="1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525.05pt;margin-top:356.55pt;width:30.1pt;height:15.65pt" coordorigin="10501,7131" coordsize="602,313">
                <v:shape id="shape_0" ID="Freeform 106" coordsize="582,293" path="m525,0l56,0l23,1l7,7l0,24l0,56l0,235l0,268l7,285l23,291l56,292l525,292l557,291l574,285l580,268l581,235l581,56l580,24l574,7l557,1l525,0xe" fillcolor="#fff7eb" stroked="f" o:allowincell="f" style="position:absolute;left:10511;top:7142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05" coordsize="582,293" path="m56,0l23,1l7,7l0,24l0,56l0,235l0,268l7,285l23,291l56,292l525,292l557,291l574,285l580,268l581,235l581,56l580,24l574,7l557,1l525,0l56,0xe" stroked="t" o:allowincell="f" style="position:absolute;left:10511;top:7142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7131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Oceń, czy poniższe informacje dotyczące wpływu hałasu na zdrowie człowieka są prawdziwe. Zaznacz literę P,  jeśli informacja jest prawdziwa, albo literę F – jeśli jest fałszywa.</w:t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łas nie wpływa na działanie zmysłu równowagi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ługotrwałe używanie słuchawek może negatywnie wpływać na słuch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94" w:after="0"/>
              <w:ind w:left="46" w:right="2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byt głośne dźwięki wprawiają błonę bębenkową i kosteczki słuchowe w silne drgania, co może doprowadzić do uszkodzenia narządu słuchu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</w:tr>
    </w:tbl>
    <w:p>
      <w:pPr>
        <w:pStyle w:val="TextBody"/>
        <w:numPr>
          <w:ilvl w:val="0"/>
          <w:numId w:val="9"/>
        </w:numPr>
        <w:spacing w:before="24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62420</wp:posOffset>
                </wp:positionH>
                <wp:positionV relativeFrom="paragraph">
                  <wp:posOffset>75565</wp:posOffset>
                </wp:positionV>
                <wp:extent cx="382270" cy="198755"/>
                <wp:effectExtent l="0" t="0" r="0" b="635"/>
                <wp:wrapNone/>
                <wp:docPr id="13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524.6pt;margin-top:5.95pt;width:30.1pt;height:15.65pt" coordorigin="10492,119" coordsize="602,313">
                <v:shape id="shape_0" ID="Freeform 102" coordsize="582,293" path="m525,0l56,0l23,1l7,7l0,24l0,57l0,236l0,269l7,286l23,292l56,293l525,293l557,292l574,286l580,269l581,236l581,57l580,24l574,7l557,1l525,0xe" fillcolor="#fff7eb" stroked="f" o:allowincell="f" style="position:absolute;left:10502;top:130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01" coordsize="582,293" path="m56,0l23,1l7,7l0,24l0,57l0,236l0,269l7,286l23,292l56,293l525,293l557,292l574,286l580,269l581,236l581,57l580,24l574,7l557,1l525,0l56,0xe" stroked="t" o:allowincell="f" style="position:absolute;left:10502;top:130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2;top:119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Dokończ zdanie. Zaznacz odpowiedź spośród podanych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Komórki węchowe znajdujące się w jamie nosowej odbierają bodźce</w:t>
      </w:r>
      <w:bookmarkStart w:id="1" w:name="_GoBack"/>
      <w:bookmarkEnd w:id="1"/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96" w:leader="none"/>
          <w:tab w:val="left" w:pos="2507" w:leader="none"/>
          <w:tab w:val="left" w:pos="4884" w:leader="none"/>
          <w:tab w:val="left" w:pos="7262" w:leader="none"/>
        </w:tabs>
        <w:autoSpaceDE w:val="false"/>
        <w:spacing w:before="64" w:after="0"/>
        <w:contextualSpacing w:val="false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mechaniczne.</w:t>
        <w:tab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96" w:leader="none"/>
          <w:tab w:val="left" w:pos="2507" w:leader="none"/>
          <w:tab w:val="left" w:pos="4884" w:leader="none"/>
          <w:tab w:val="left" w:pos="7262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elektrycz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96" w:leader="none"/>
          <w:tab w:val="left" w:pos="2507" w:leader="none"/>
          <w:tab w:val="left" w:pos="4884" w:leader="none"/>
          <w:tab w:val="left" w:pos="7262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hemicz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96" w:leader="none"/>
          <w:tab w:val="left" w:pos="2507" w:leader="none"/>
          <w:tab w:val="left" w:pos="4884" w:leader="none"/>
          <w:tab w:val="left" w:pos="7262" w:leader="none"/>
        </w:tabs>
        <w:autoSpaceDE w:val="false"/>
        <w:spacing w:before="64" w:after="24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kustyczne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68135</wp:posOffset>
                </wp:positionH>
                <wp:positionV relativeFrom="page">
                  <wp:posOffset>7347585</wp:posOffset>
                </wp:positionV>
                <wp:extent cx="382270" cy="198755"/>
                <wp:effectExtent l="0" t="635" r="0" b="0"/>
                <wp:wrapNone/>
                <wp:docPr id="1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25.05pt;margin-top:578.55pt;width:30.1pt;height:15.65pt" coordorigin="10501,11571" coordsize="602,313">
                <v:shape id="shape_0" ID="Freeform 98" coordsize="582,293" path="m525,0l56,0l23,1l7,7l0,24l0,56l0,235l0,268l7,285l23,291l56,292l525,292l557,291l574,285l580,268l581,235l581,56l580,24l574,7l557,1l525,0xe" fillcolor="#fff7eb" stroked="f" o:allowincell="f" style="position:absolute;left:10511;top:11582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97" coordsize="582,293" path="m56,0l23,1l7,7l0,24l0,56l0,235l0,268l7,285l23,291l56,292l525,292l557,291l574,285l580,268l581,235l581,56l580,24l574,7l557,1l525,0l56,0xe" stroked="t" o:allowincell="f" style="position:absolute;left:10511;top:11582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11571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Uzupełnij poniższe zdania. Wybierz odpowiedzi spośród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odanych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9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Narządem smaku są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A / B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9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Komórki węchowe leżą w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C / D </w:t>
      </w:r>
      <w:r>
        <w:rPr>
          <w:rFonts w:cs="Times New Roman" w:ascii="Times New Roman" w:hAnsi="Times New Roman"/>
          <w:color w:val="231F20"/>
          <w:sz w:val="20"/>
          <w:szCs w:val="20"/>
        </w:rPr>
        <w:t>części jamy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osowej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08"/>
          <w:tab w:val="left" w:pos="2530" w:leader="none"/>
          <w:tab w:val="left" w:pos="4930" w:leader="none"/>
          <w:tab w:val="left" w:pos="7290" w:leader="none"/>
        </w:tabs>
        <w:spacing w:before="92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kubki smakowe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30" w:leader="none"/>
          <w:tab w:val="left" w:pos="4930" w:leader="none"/>
          <w:tab w:val="left" w:pos="7290" w:leader="none"/>
        </w:tabs>
        <w:spacing w:before="92" w:after="24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komórki smakowe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30" w:leader="none"/>
          <w:tab w:val="left" w:pos="4930" w:leader="none"/>
          <w:tab w:val="left" w:pos="7290" w:leader="none"/>
        </w:tabs>
        <w:spacing w:before="92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górnej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30" w:leader="none"/>
          <w:tab w:val="left" w:pos="4930" w:leader="none"/>
          <w:tab w:val="left" w:pos="7290" w:leader="none"/>
        </w:tabs>
        <w:spacing w:before="9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dolnej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lineRule="auto" w:line="240" w:before="0" w:after="0"/>
        <w:ind w:left="360" w:hanging="335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2420</wp:posOffset>
                </wp:positionH>
                <wp:positionV relativeFrom="paragraph">
                  <wp:posOffset>81915</wp:posOffset>
                </wp:positionV>
                <wp:extent cx="382270" cy="198755"/>
                <wp:effectExtent l="0" t="0" r="0" b="0"/>
                <wp:wrapNone/>
                <wp:docPr id="1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24.6pt;margin-top:6.45pt;width:30.1pt;height:15.65pt" coordorigin="10492,129" coordsize="602,313">
                <v:shape id="shape_0" ID="Freeform 94" coordsize="582,293" path="m525,0l56,0l23,1l7,7l0,24l0,57l0,236l0,268l7,285l23,291l56,292l525,292l557,291l574,285l580,268l581,236l581,57l580,24l574,7l557,1l525,0xe" fillcolor="#fff7eb" stroked="f" o:allowincell="f" style="position:absolute;left:10502;top:140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93" coordsize="582,293" path="m56,0l23,1l7,7l0,24l0,57l0,236l0,268l7,285l23,291l56,292l525,292l557,291l574,285l580,268l581,236l581,57l580,24l574,7l557,1l525,0l56,0xe" stroked="t" o:allowincell="f" style="position:absolute;left:10502;top:140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2;top:129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Wyjaśnij, dlaczego receptory bólu zlokalizowane w skórze mają dla organizmu znaczenie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ochronne.</w:t>
      </w:r>
    </w:p>
    <w:p>
      <w:pPr>
        <w:pStyle w:val="Akapitzlist"/>
        <w:tabs>
          <w:tab w:val="clear" w:pos="708"/>
          <w:tab w:val="left" w:pos="469" w:leader="none"/>
        </w:tabs>
        <w:spacing w:before="93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color w:val="6E9A4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052320" cy="108013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alibri" w:cs="Humanst521EU;Times New Roman"/>
                                  <w:color w:val="B8292F"/>
                                  <w:lang w:val="pl-PL" w:bidi="ar-SA"/>
                                </w:rPr>
                                <w:t>imię i 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alibri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alibri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-0.15pt;width:161.6pt;height:85.05pt" coordorigin="5948,-3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5948;top:-3;width:3231;height:1700;mso-wrap-style:none;v-text-anchor:middle;mso-position-horizontal:right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057,377" to="9061,377" ID="Line 75" stroked="t" o:allowincell="f" style="position:absolute;mso-position-horizontal:right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057,695" to="9061,695" ID="Line 74" stroked="t" o:allowincell="f" style="position:absolute;mso-position-horizontal:right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066,1281" to="7312,1281" ID="Line 73" stroked="t" o:allowincell="f" style="position:absolute;mso-position-horizontal:right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7858,1281" to="9104,1281" ID="Line 72" stroked="t" o:allowincell="f" style="position:absolute;mso-position-horizontal:right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5948;top:-3;width:3231;height:1700;mso-wrap-style:none;v-text-anchor:middle;mso-position-horizontal:right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6986;top:851;width:1421;height:20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alibri" w:cs="Humanst521EU;Times New Roman"/>
                            <w:color w:val="B8292F"/>
                            <w:lang w:val="pl-PL" w:bidi="ar-SA"/>
                          </w:rPr>
                          <w:t>imię i 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314;width:573;height:20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alibri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1314;width:360;height:20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alibri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SchbookEU-BoldItalic;Times New Roman" w:cs="Times New Roman" w:ascii="Times New Roman" w:hAnsi="Times New Roman"/>
          <w:b/>
          <w:bCs/>
          <w:color w:val="808285"/>
        </w:rPr>
        <w:t>Grupa B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E9A43"/>
          <w:sz w:val="28"/>
          <w:szCs w:val="28"/>
        </w:rPr>
        <w:t>Narządy zmysłów</w:t>
      </w:r>
    </w:p>
    <w:p>
      <w:pPr>
        <w:pStyle w:val="Heading2"/>
        <w:ind w:left="0"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Test sprawdzający – rozdział IX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68135</wp:posOffset>
                </wp:positionH>
                <wp:positionV relativeFrom="page">
                  <wp:posOffset>1819910</wp:posOffset>
                </wp:positionV>
                <wp:extent cx="382270" cy="198755"/>
                <wp:effectExtent l="0" t="635" r="0" b="0"/>
                <wp:wrapNone/>
                <wp:docPr id="17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4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25.05pt;margin-top:143.3pt;width:30.1pt;height:15.65pt" coordorigin="10501,2866" coordsize="602,313">
                <v:shape id="shape_0" ID="Freeform 74" coordsize="582,293" path="m525,0l56,0l24,1l7,7l1,24l0,57l0,236l1,268l7,285l24,291l56,292l525,292l558,291l574,285l581,268l581,236l581,57l581,24l574,7l558,1l525,0xe" fillcolor="#fff7eb" stroked="f" o:allowincell="f" style="position:absolute;left:10511;top:2877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73" coordsize="582,293" path="m56,0l24,1l7,7l1,24l0,57l0,236l1,268l7,285l24,291l56,292l525,292l558,291l574,285l581,268l581,236l581,57l581,24l574,7l558,1l525,0l56,0xe" stroked="t" o:allowincell="f" style="position:absolute;left:10511;top:2877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2866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4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Uzupełnij rysunek budowy oka. Wpisz w odpowiednie miejsca nazwy elementów gałki ocznej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8610</wp:posOffset>
                </wp:positionH>
                <wp:positionV relativeFrom="paragraph">
                  <wp:posOffset>41910</wp:posOffset>
                </wp:positionV>
                <wp:extent cx="5615305" cy="1465580"/>
                <wp:effectExtent l="5080" t="0" r="5080" b="0"/>
                <wp:wrapNone/>
                <wp:docPr id="18" name="Grupa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465560"/>
                          <a:chOff x="0" y="0"/>
                          <a:chExt cx="5615280" cy="1465560"/>
                        </a:xfrm>
                      </wpg:grpSpPr>
                      <wpg:grpSp>
                        <wpg:cNvGrpSpPr/>
                        <wpg:grpSpPr>
                          <a:xfrm>
                            <a:off x="1695600" y="0"/>
                            <a:ext cx="3919680" cy="14655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77040" cy="146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000" y="629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5360" y="684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7eb"/>
                            </a:solidFill>
                            <a:ln w="10080">
                              <a:solidFill>
                                <a:srgbClr val="93959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6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Humanst521EU;Times New Roman" w:hAnsi="Humanst521EU;Times New Roman" w:eastAsia="Calibri" w:cs="Times New Roman"/>
                                    <w:color w:val="231F20"/>
                                    <w:lang w:val="pl-PL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42804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7eb"/>
                            </a:solidFill>
                            <a:ln w="10080">
                              <a:solidFill>
                                <a:srgbClr val="93959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6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Humanst521EU;Times New Roman" w:hAnsi="Humanst521EU;Times New Roman" w:eastAsia="Calibri" w:cs="Times New Roman"/>
                                    <w:color w:val="231F20"/>
                                    <w:lang w:val="pl-PL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7040"/>
                            <a:ext cx="1714680" cy="260280"/>
                          </a:xfrm>
                          <a:prstGeom prst="rect">
                            <a:avLst/>
                          </a:prstGeom>
                          <a:solidFill>
                            <a:srgbClr val="fff7eb"/>
                          </a:solidFill>
                          <a:ln w="100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200" w:lineRule="auto" w:line="276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alibri" w:cs="Times New Roman"/>
                                  <w:color w:val="231F20"/>
                                  <w:lang w:val="pl-PL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714680" cy="260280"/>
                          </a:xfrm>
                          <a:prstGeom prst="rect">
                            <a:avLst/>
                          </a:prstGeom>
                          <a:solidFill>
                            <a:srgbClr val="fff7eb"/>
                          </a:solidFill>
                          <a:ln w="100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200" w:lineRule="auto" w:line="276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alibri" w:cs="Times New Roman"/>
                                  <w:color w:val="231F20"/>
                                  <w:lang w:val="pl-PL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6560" y="142200"/>
                            <a:ext cx="8146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571680"/>
                            <a:ext cx="652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0600"/>
                            <a:ext cx="43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761400"/>
                            <a:ext cx="5526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4" style="position:absolute;margin-left:24.3pt;margin-top:3.3pt;width:442.15pt;height:115.4pt" coordorigin="486,66" coordsize="8843,2308">
                <v:group id="shape_0" alt="Group 58" style="position:absolute;left:3156;top:66;width:6173;height:2308">
                  <v:shape id="shape_0" ID="Picture 65" stroked="f" o:allowincell="f" style="position:absolute;left:3156;top:66;width:2955;height:230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851,1057" to="3851,1057" ID="Line 61" stroked="t" o:allowincell="f" style="position:absolute;mso-position-horizontal-relative:page">
                    <v:stroke color="#231f20" weight="6480" joinstyle="miter" endcap="flat"/>
                    <v:fill o:detectmouseclick="t" on="false"/>
                    <w10:wrap type="none"/>
                  </v:line>
                  <v:shape id="shape_0" fillcolor="#fff7eb" stroked="t" o:allowincell="f" style="position:absolute;left:6629;top:77;width:2699;height:4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6" w:after="200" w:lineRule="auto" w:line="276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Humanst521EU;Times New Roman" w:hAnsi="Humanst521EU;Times New Roman" w:eastAsia="Calibri" w:cs="Times New Roman"/>
                              <w:color w:val="231F20"/>
                              <w:lang w:val="pl-PL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#000814"/>
                    <v:stroke color="#939598" weight="10080" joinstyle="miter" endcap="flat"/>
                    <w10:wrap type="none"/>
                  </v:shape>
                  <v:shape id="shape_0" fillcolor="#fff7eb" stroked="t" o:allowincell="f" style="position:absolute;left:6629;top:740;width:2699;height:4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6" w:after="200" w:lineRule="auto" w:line="276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Humanst521EU;Times New Roman" w:hAnsi="Humanst521EU;Times New Roman" w:eastAsia="Calibri" w:cs="Times New Roman"/>
                              <w:color w:val="231F20"/>
                              <w:lang w:val="pl-PL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#000814"/>
                    <v:stroke color="#939598" weight="10080" joinstyle="miter" endcap="flat"/>
                    <w10:wrap type="none"/>
                  </v:shape>
                </v:group>
                <v:shape id="shape_0" fillcolor="#fff7eb" stroked="t" o:allowincell="f" style="position:absolute;left:486;top:471;width:269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200" w:lineRule="auto" w:line="276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alibri" w:cs="Times New Roman"/>
                            <w:color w:val="231F20"/>
                            <w:lang w:val="pl-PL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#000814"/>
                  <v:stroke color="#939598" weight="10080" joinstyle="miter" endcap="flat"/>
                  <w10:wrap type="none"/>
                </v:shape>
                <v:shape id="shape_0" fillcolor="#fff7eb" stroked="t" o:allowincell="f" style="position:absolute;left:486;top:1356;width:269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200" w:lineRule="auto" w:line="276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alibri" w:cs="Times New Roman"/>
                            <w:color w:val="231F20"/>
                            <w:lang w:val="pl-PL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#000814"/>
                  <v:stroke color="#939598" weight="10080" joinstyle="miter" endcap="flat"/>
                  <w10:wrap type="none"/>
                </v:shape>
                <v:line id="shape_0" from="5331,290" to="6613,879" ID="Łącznik prosty 19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1,966" to="6628,1475" ID="Łącznik prosty 2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86,681" to="3874,1040" ID="Łącznik prosty 2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1,1265" to="4070,1579" ID="Łącznik prosty 2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before="93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68135</wp:posOffset>
                </wp:positionH>
                <wp:positionV relativeFrom="page">
                  <wp:posOffset>3864610</wp:posOffset>
                </wp:positionV>
                <wp:extent cx="382270" cy="198755"/>
                <wp:effectExtent l="0" t="0" r="0" b="0"/>
                <wp:wrapNone/>
                <wp:docPr id="19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25.05pt;margin-top:304.3pt;width:30.1pt;height:15.65pt" coordorigin="10501,6086" coordsize="602,313">
                <v:shape id="shape_0" ID="Freeform 69" coordsize="582,293" path="m525,0l56,0l24,1l7,7l1,24l0,57l0,236l1,268l7,285l24,291l56,292l525,292l558,291l574,285l581,268l581,236l581,57l581,24l574,7l558,1l525,0xe" fillcolor="#fff7eb" stroked="f" o:allowincell="f" style="position:absolute;left:10511;top:6097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68" coordsize="582,293" path="m56,0l24,1l7,7l1,24l0,57l0,236l1,268l7,285l24,291l56,292l525,292l558,291l574,285l581,268l581,236l581,57l581,24l574,7l558,1l525,0l56,0xe" stroked="t" o:allowincell="f" style="position:absolute;left:10511;top:6097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6086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rzyporządkuj wymienionym elementom oka (A–C) odpowiednie funkcje (1–4).</w:t>
      </w:r>
    </w:p>
    <w:p>
      <w:pPr>
        <w:sectPr>
          <w:type w:val="nextPage"/>
          <w:pgSz w:w="11630" w:h="156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1530" w:leader="none"/>
        </w:tabs>
        <w:autoSpaceDE w:val="false"/>
        <w:spacing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pojówka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1529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zopek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152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oczewka</w:t>
      </w:r>
    </w:p>
    <w:p>
      <w:pPr>
        <w:pStyle w:val="Normal"/>
        <w:tabs>
          <w:tab w:val="clear" w:pos="708"/>
          <w:tab w:val="left" w:pos="1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501" w:leader="none"/>
        </w:tabs>
        <w:autoSpaceDE w:val="false"/>
        <w:spacing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Odbiera bodźce świetlne i pozwala na widzenie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>barw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5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rodukuje śluz nawilżający powierzchnię gałki ocznej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5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kupia promienie świetlne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5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Produkuje 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>łzy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3832" w:leader="none"/>
          <w:tab w:val="left" w:pos="5117" w:leader="none"/>
          <w:tab w:val="left" w:pos="6244" w:leader="none"/>
          <w:tab w:val="left" w:pos="7531" w:leader="none"/>
          <w:tab w:val="left" w:pos="8657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A – __________ B – _________ C – _________ </w:t>
      </w:r>
    </w:p>
    <w:p>
      <w:pPr>
        <w:pStyle w:val="TextBody"/>
        <w:numPr>
          <w:ilvl w:val="0"/>
          <w:numId w:val="21"/>
        </w:numPr>
        <w:spacing w:before="240" w:after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58610</wp:posOffset>
                </wp:positionH>
                <wp:positionV relativeFrom="paragraph">
                  <wp:posOffset>165100</wp:posOffset>
                </wp:positionV>
                <wp:extent cx="382270" cy="198755"/>
                <wp:effectExtent l="0" t="635" r="0" b="0"/>
                <wp:wrapNone/>
                <wp:docPr id="20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24.3pt;margin-top:13pt;width:30.1pt;height:15.65pt" coordorigin="10486,260" coordsize="602,313">
                <v:shape id="shape_0" ID="Freeform 56" coordsize="582,293" path="m525,0l56,0l24,1l7,7l1,24l0,57l0,236l1,268l7,285l24,291l56,292l525,292l558,291l574,285l581,268l581,236l581,57l581,24l574,7l558,1l525,0xe" fillcolor="#fff7eb" stroked="f" o:allowincell="f" style="position:absolute;left:10496;top:271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55" coordsize="582,293" path="m56,0l24,1l7,7l1,24l0,57l0,236l1,268l7,285l24,291l56,292l525,292l558,291l574,285l581,268l581,236l581,57l581,24l574,7l558,1l525,0l56,0xe" stroked="t" o:allowincell="f" style="position:absolute;left:10496;top:271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6;top:260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odkreśl właściwe wyrazy tak, aby tekst dotyczący działania soczewki był prawdziwy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Tuż za źrenicą mieści się soczewka – przezroczysty twór w kształcie dysku. Za zmianę jej kształtu</w:t>
      </w:r>
    </w:p>
    <w:p>
      <w:pPr>
        <w:pStyle w:val="Normal"/>
        <w:spacing w:before="7" w:after="240"/>
        <w:ind w:left="360" w:right="2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odpowiada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ciało rzęskowe / nerw wzrokowy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. Dzięki swojemu specyficznemu kształtowi soczewka zmienia kierunek promieni świetlnych tak, że skupiają się one na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siatkówce / naczyniówc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. Zmiana kształtu soczewki, czyli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akomodacja / adaptacja </w:t>
      </w:r>
      <w:r>
        <w:rPr>
          <w:rFonts w:cs="Times New Roman" w:ascii="Times New Roman" w:hAnsi="Times New Roman"/>
          <w:color w:val="231F20"/>
          <w:sz w:val="20"/>
          <w:szCs w:val="20"/>
        </w:rPr>
        <w:t>oka, pozwala na ostre widzenie przedmiotów znajdujących się w różnej odległości.</w:t>
      </w:r>
    </w:p>
    <w:p>
      <w:pPr>
        <w:pStyle w:val="TextBody"/>
        <w:numPr>
          <w:ilvl w:val="0"/>
          <w:numId w:val="21"/>
        </w:numPr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Na rysunku została przedstawiona jedna z wad wzroku.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4728" w:leader="none"/>
        </w:tabs>
        <w:autoSpaceDE w:val="false"/>
        <w:spacing w:lineRule="auto" w:line="240" w:before="120" w:after="0"/>
        <w:ind w:left="4729" w:hanging="205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59880</wp:posOffset>
                </wp:positionH>
                <wp:positionV relativeFrom="paragraph">
                  <wp:posOffset>130175</wp:posOffset>
                </wp:positionV>
                <wp:extent cx="380365" cy="198755"/>
                <wp:effectExtent l="0" t="635" r="0" b="635"/>
                <wp:wrapNone/>
                <wp:docPr id="2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98720"/>
                          <a:chOff x="0" y="0"/>
                          <a:chExt cx="380520" cy="198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22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7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24.4pt;margin-top:10.25pt;width:29.95pt;height:15.65pt" coordorigin="10488,205" coordsize="599,313">
                <v:shape id="shape_0" ID="Freeform 48" coordsize="579,293" path="m522,0l57,0l24,1l7,7l1,24l0,57l0,236l1,269l7,286l24,292l57,293l522,293l555,292l571,286l578,269l578,236l578,57l578,24l571,7l555,1l522,0xe" fillcolor="#fff7eb" stroked="f" o:allowincell="f" style="position:absolute;left:10499;top:216;width:578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47" coordsize="579,293" path="m57,0l24,1l7,7l1,24l0,57l0,236l1,269l7,286l24,292l57,293l522,293l555,292l571,286l578,269l578,236l578,57l578,24l571,7l555,1l522,0l57,0xe" stroked="t" o:allowincell="f" style="position:absolute;left:10499;top:216;width:578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8;top:205;width:598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68070</wp:posOffset>
            </wp:positionH>
            <wp:positionV relativeFrom="paragraph">
              <wp:posOffset>149225</wp:posOffset>
            </wp:positionV>
            <wp:extent cx="1877060" cy="1045210"/>
            <wp:effectExtent l="0" t="0" r="0" b="0"/>
            <wp:wrapNone/>
            <wp:docPr id="2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20"/>
          <w:sz w:val="20"/>
          <w:szCs w:val="20"/>
        </w:rPr>
        <w:t>Podaj nazwę przedstawionej na rysunku wady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wzroku.</w:t>
      </w:r>
    </w:p>
    <w:p>
      <w:pPr>
        <w:pStyle w:val="Akapitzlist"/>
        <w:tabs>
          <w:tab w:val="clear" w:pos="708"/>
          <w:tab w:val="left" w:pos="4728" w:leader="none"/>
        </w:tabs>
        <w:ind w:left="47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4730" w:leader="none"/>
        </w:tabs>
        <w:autoSpaceDE w:val="false"/>
        <w:spacing w:lineRule="auto" w:line="240" w:before="68" w:after="0"/>
        <w:ind w:left="4729" w:hanging="205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57975</wp:posOffset>
                </wp:positionH>
                <wp:positionV relativeFrom="paragraph">
                  <wp:posOffset>18415</wp:posOffset>
                </wp:positionV>
                <wp:extent cx="382270" cy="198755"/>
                <wp:effectExtent l="0" t="0" r="0" b="0"/>
                <wp:wrapNone/>
                <wp:docPr id="2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524.25pt;margin-top:1.45pt;width:30.1pt;height:15.65pt" coordorigin="10485,29" coordsize="602,313">
                <v:shape id="shape_0" ID="Freeform 52" coordsize="582,293" path="m525,0l56,0l24,0l7,7l1,24l0,56l0,235l1,268l7,285l24,291l56,292l525,292l558,291l574,285l581,268l581,235l581,56l581,24l574,7l558,0l525,0xe" fillcolor="#fff7eb" stroked="f" o:allowincell="f" style="position:absolute;left:10495;top:40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51" coordsize="582,293" path="m56,0l24,0l7,7l1,24l0,56l0,235l1,268l7,285l24,291l56,292l525,292l558,291l574,285l581,268l581,235l581,56l581,24l574,7l558,0l525,0l56,0xe" stroked="t" o:allowincell="f" style="position:absolute;left:10495;top:40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5;top:29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</w:rPr>
        <w:t>Podkreśl nazwę soczewki, używanej do korekcji wady wzroku przedstawionej na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ysunku.</w:t>
      </w:r>
    </w:p>
    <w:p>
      <w:pPr>
        <w:pStyle w:val="Normal"/>
        <w:spacing w:before="120" w:after="200"/>
        <w:ind w:left="609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  <w:t>wklęsła, cylindryczna, wypukła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before="157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57340</wp:posOffset>
                </wp:positionH>
                <wp:positionV relativeFrom="paragraph">
                  <wp:posOffset>105410</wp:posOffset>
                </wp:positionV>
                <wp:extent cx="382270" cy="198755"/>
                <wp:effectExtent l="0" t="0" r="635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7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5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2" y="235"/>
                                </a:lnTo>
                                <a:lnTo>
                                  <a:pt x="582" y="56"/>
                                </a:lnTo>
                                <a:lnTo>
                                  <a:pt x="581" y="24"/>
                                </a:lnTo>
                                <a:lnTo>
                                  <a:pt x="575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7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7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5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2" y="235"/>
                                </a:lnTo>
                                <a:lnTo>
                                  <a:pt x="582" y="56"/>
                                </a:lnTo>
                                <a:lnTo>
                                  <a:pt x="581" y="24"/>
                                </a:lnTo>
                                <a:lnTo>
                                  <a:pt x="575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24.2pt;margin-top:8.3pt;width:30.1pt;height:15.65pt" coordorigin="10484,166" coordsize="602,313">
                <v:shape id="shape_0" ID="Freeform 43" coordsize="582,293" path="m525,0l57,0l24,0l7,7l1,24l0,56l0,235l1,268l7,285l24,291l57,292l525,292l558,291l575,285l581,268l582,235l582,56l581,24l575,7l558,0l525,0xe" fillcolor="#fff7eb" stroked="f" o:allowincell="f" style="position:absolute;left:10494;top:177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42" coordsize="582,293" path="m57,0l24,0l7,7l1,24l0,56l0,235l1,268l7,285l24,291l57,292l525,292l558,291l575,285l581,268l582,235l582,56l581,24l575,7l558,0l525,0l57,0xe" stroked="t" o:allowincell="f" style="position:absolute;left:10494;top:177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4;top:166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Uszereguj podane elementy budowy ucha w kolejności zgodnej z kierunkiem przepływu dźwięków.</w:t>
      </w:r>
    </w:p>
    <w:p>
      <w:pPr>
        <w:pStyle w:val="TextBody"/>
        <w:spacing w:before="157" w:after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  <w:t>kowadełko, ślimak, błona bębenkowa, młoteczek, strzemiączko, mózg, nerw przedsionkowo-ślimakowy</w:t>
      </w:r>
    </w:p>
    <w:p>
      <w:pPr>
        <w:pStyle w:val="TextBody"/>
        <w:tabs>
          <w:tab w:val="clear" w:pos="708"/>
          <w:tab w:val="left" w:pos="3180" w:leader="none"/>
          <w:tab w:val="left" w:pos="4251" w:leader="none"/>
          <w:tab w:val="left" w:pos="7418" w:leader="none"/>
          <w:tab w:val="left" w:pos="10536" w:leader="none"/>
        </w:tabs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fala dźwiękowa 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</w:p>
    <w:p>
      <w:pPr>
        <w:pStyle w:val="TextBody"/>
        <w:spacing w:before="168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1"/>
        </w:numPr>
        <w:spacing w:before="93" w:after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62420</wp:posOffset>
                </wp:positionH>
                <wp:positionV relativeFrom="paragraph">
                  <wp:posOffset>994410</wp:posOffset>
                </wp:positionV>
                <wp:extent cx="382270" cy="198755"/>
                <wp:effectExtent l="0" t="635" r="0" b="0"/>
                <wp:wrapNone/>
                <wp:docPr id="2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24.6pt;margin-top:78.3pt;width:30.1pt;height:15.65pt" coordorigin="10492,1566" coordsize="602,313">
                <v:shape id="shape_0" ID="Freeform 37" coordsize="582,293" path="m525,0l56,0l23,0l7,7l0,24l0,56l0,235l0,268l7,285l23,291l56,292l525,292l557,291l574,285l580,268l581,235l581,56l580,24l574,7l557,0l525,0xe" fillcolor="#fff7eb" stroked="f" o:allowincell="f" style="position:absolute;left:10502;top:1577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36" coordsize="582,293" path="m56,0l23,0l7,7l0,24l0,56l0,235l0,268l7,285l23,291l56,292l525,292l557,291l574,285l580,268l581,235l581,56l580,24l574,7l557,0l525,0l56,0xe" stroked="t" o:allowincell="f" style="position:absolute;left:10502;top:1577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2;top:1566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Małgosia z koleżanką przeprowadziły następujące doświadczenie. Małgosia usiadła na fotelu  obrotow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i narysowała na tablicy małe kółko, po czym dotknęła palcem wskazującym jego środka. Następnie poprosiła koleżankę, aby ta wykonała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10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obrotów fotelem i nagle go zatrzymała. Małgosia ponownie sprawdziła, czy  trafi palcem w środek kółka. Dziewczęta wykonały trzy próby po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10 </w:t>
      </w:r>
      <w:r>
        <w:rPr>
          <w:rFonts w:cs="Times New Roman" w:ascii="Times New Roman" w:hAnsi="Times New Roman"/>
          <w:color w:val="231F20"/>
          <w:sz w:val="20"/>
          <w:szCs w:val="20"/>
        </w:rPr>
        <w:t>obrotów. Po ostatniej z nich okazało się, że Małgosia nie mogła trafić palcem w środek kółka. Jednak po minucie odpoczynku znów nie miała z tym żadnego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oblemu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67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formułuj hipotezę do opisanego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świadczenia.</w:t>
      </w:r>
    </w:p>
    <w:p>
      <w:pPr>
        <w:pStyle w:val="Akapitzlist"/>
        <w:tabs>
          <w:tab w:val="clear" w:pos="708"/>
          <w:tab w:val="left" w:pos="675" w:leader="none"/>
        </w:tabs>
        <w:spacing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676" w:leader="none"/>
        </w:tabs>
        <w:autoSpaceDE w:val="false"/>
        <w:spacing w:lineRule="auto" w:line="240" w:before="68" w:after="0"/>
        <w:ind w:left="720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61785</wp:posOffset>
                </wp:positionH>
                <wp:positionV relativeFrom="paragraph">
                  <wp:posOffset>6985</wp:posOffset>
                </wp:positionV>
                <wp:extent cx="382270" cy="198755"/>
                <wp:effectExtent l="0" t="0" r="0" b="0"/>
                <wp:wrapNone/>
                <wp:docPr id="2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3"/>
                                </a:lnTo>
                                <a:lnTo>
                                  <a:pt x="574" y="7"/>
                                </a:lnTo>
                                <a:lnTo>
                                  <a:pt x="557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3"/>
                                </a:lnTo>
                                <a:lnTo>
                                  <a:pt x="574" y="7"/>
                                </a:lnTo>
                                <a:lnTo>
                                  <a:pt x="557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24.55pt;margin-top:0.55pt;width:30.1pt;height:15.65pt" coordorigin="10491,11" coordsize="602,313">
                <v:shape id="shape_0" ID="Freeform 33" coordsize="582,293" path="m525,0l56,0l23,0l7,7l0,23l0,56l0,235l0,268l7,285l23,291l56,292l525,292l557,291l574,285l580,268l581,235l581,56l580,23l574,7l557,0l525,0xe" fillcolor="#fff7eb" stroked="f" o:allowincell="f" style="position:absolute;left:10501;top:22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32" coordsize="582,293" path="m56,0l23,0l7,7l0,23l0,56l0,235l0,268l7,285l23,291l56,292l525,292l557,291l574,285l580,268l581,235l581,56l580,23l574,7l557,0l525,0l56,0xe" stroked="t" o:allowincell="f" style="position:absolute;left:10501;top:22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1;top:11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Sformułuj wniosek wynikający z opisanego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świadczenia.</w:t>
      </w:r>
    </w:p>
    <w:p>
      <w:pPr>
        <w:pStyle w:val="Akapitzlist"/>
        <w:tabs>
          <w:tab w:val="clear" w:pos="708"/>
          <w:tab w:val="left" w:pos="676" w:leader="none"/>
        </w:tabs>
        <w:spacing w:before="68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630" w:h="156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1"/>
        </w:numPr>
        <w:spacing w:before="93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68135</wp:posOffset>
                </wp:positionH>
                <wp:positionV relativeFrom="page">
                  <wp:posOffset>3085465</wp:posOffset>
                </wp:positionV>
                <wp:extent cx="382270" cy="198755"/>
                <wp:effectExtent l="0" t="0" r="0" b="635"/>
                <wp:wrapNone/>
                <wp:docPr id="2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5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5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25.05pt;margin-top:242.95pt;width:30.1pt;height:15.65pt" coordorigin="10501,4859" coordsize="602,313">
                <v:shape id="shape_0" ID="Freeform 25" coordsize="582,293" path="m525,0l56,0l23,1l7,7l0,24l0,57l0,236l0,269l7,285l23,292l56,293l525,293l557,292l574,285l580,269l581,236l581,57l580,24l574,7l557,1l525,0xe" fillcolor="#fff7eb" stroked="f" o:allowincell="f" style="position:absolute;left:10511;top:4870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24" coordsize="582,293" path="m56,0l23,1l7,7l0,24l0,57l0,236l0,269l7,285l23,292l56,293l525,293l557,292l574,285l580,269l581,236l581,57l580,24l574,7l557,1l525,0l56,0xe" stroked="t" o:allowincell="f" style="position:absolute;left:10511;top:4870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4859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rzyporządkuj wymienionym chorobom (A–C) odpowiednie objawy (1–4)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lineRule="auto" w:line="240"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aćm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Jęczmień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Jaskra.</w:t>
      </w:r>
    </w:p>
    <w:p>
      <w:pPr>
        <w:pStyle w:val="Akapitzlist"/>
        <w:tabs>
          <w:tab w:val="clear" w:pos="708"/>
          <w:tab w:val="left" w:pos="7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37" w:leader="none"/>
        </w:tabs>
        <w:autoSpaceDE w:val="false"/>
        <w:spacing w:lineRule="auto" w:line="240"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puchnięta i zaczerwieniona powiek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37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wężenie pola widzeni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37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mętnienie i zmiana barwy soczewki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37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iemna plama w centrum pola widzenia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3832" w:leader="none"/>
          <w:tab w:val="left" w:pos="5117" w:leader="none"/>
          <w:tab w:val="left" w:pos="6244" w:leader="none"/>
          <w:tab w:val="left" w:pos="7531" w:leader="none"/>
          <w:tab w:val="left" w:pos="8657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A – __________ B – _________ C – _________ </w:t>
      </w:r>
    </w:p>
    <w:p>
      <w:pPr>
        <w:pStyle w:val="TextBody"/>
        <w:numPr>
          <w:ilvl w:val="0"/>
          <w:numId w:val="21"/>
        </w:numPr>
        <w:spacing w:before="177" w:after="240"/>
        <w:ind w:left="360" w:hanging="360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61785</wp:posOffset>
                </wp:positionH>
                <wp:positionV relativeFrom="paragraph">
                  <wp:posOffset>130175</wp:posOffset>
                </wp:positionV>
                <wp:extent cx="382270" cy="198755"/>
                <wp:effectExtent l="0" t="635" r="0" b="0"/>
                <wp:wrapNone/>
                <wp:docPr id="2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24.55pt;margin-top:10.25pt;width:30.1pt;height:15.65pt" coordorigin="10491,205" coordsize="602,313">
                <v:shape id="shape_0" ID="Freeform 21" coordsize="582,293" path="m525,0l56,0l23,1l7,7l0,24l0,56l0,235l0,268l7,285l23,291l56,292l525,292l557,291l574,285l580,268l581,235l581,56l580,24l574,7l557,1l525,0xe" fillcolor="#fff7eb" stroked="f" o:allowincell="f" style="position:absolute;left:10501;top:216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20" coordsize="582,293" path="m56,0l23,1l7,7l0,24l0,56l0,235l0,268l7,285l23,291l56,292l525,292l557,291l574,285l580,268l581,235l581,56l580,24l574,7l557,1l525,0l56,0xe" stroked="t" o:allowincell="f" style="position:absolute;left:10501;top:216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1;top:205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Oceń, czy poniższe informacje dotyczące wpływu hałasu na zdrowie człowieka są prawdziwe. Zaznacz literę P,  jeśli informacja jest prawdziwa, albo literę F – jeśli jest fałszywa.</w:t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łas nie wpływa na działanie układu nerwowego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łuchanie głośnej muzyki może negatywnie wpływać na zmysł równowagi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łośne dźwięki mogą prowadzić do uszkodzenia błony bębenkowej na skutek zbyt silnych drgań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</w:tr>
    </w:tbl>
    <w:p>
      <w:pPr>
        <w:pStyle w:val="TextBody"/>
        <w:numPr>
          <w:ilvl w:val="0"/>
          <w:numId w:val="21"/>
        </w:numPr>
        <w:spacing w:before="24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61785</wp:posOffset>
                </wp:positionH>
                <wp:positionV relativeFrom="paragraph">
                  <wp:posOffset>112395</wp:posOffset>
                </wp:positionV>
                <wp:extent cx="382270" cy="198755"/>
                <wp:effectExtent l="0" t="0" r="0" b="0"/>
                <wp:wrapNone/>
                <wp:docPr id="2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24.55pt;margin-top:8.85pt;width:30.1pt;height:15.65pt" coordorigin="10491,177" coordsize="602,313">
                <v:shape id="shape_0" ID="Freeform 17" coordsize="582,293" path="m525,0l56,0l23,1l7,7l0,24l0,57l0,236l0,268l7,285l23,291l56,292l525,292l557,291l574,285l580,268l581,236l581,57l580,24l574,7l557,1l525,0xe" fillcolor="#fff7eb" stroked="f" o:allowincell="f" style="position:absolute;left:10501;top:188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6" coordsize="582,293" path="m56,0l23,1l7,7l0,24l0,57l0,236l0,268l7,285l23,291l56,292l525,292l557,291l574,285l580,268l581,236l581,57l580,24l574,7l557,1l525,0l56,0xe" stroked="t" o:allowincell="f" style="position:absolute;left:10501;top:188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1;top:177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Dokończ zdanie. Zaznacz odpowiedź spośród podanych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Komórki smakowe znajdujące się w kubkach smakowych języka odbierają bodźce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96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mechaniczn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95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elektryczn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88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hemiczn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01" w:leader="none"/>
        </w:tabs>
        <w:autoSpaceDE w:val="false"/>
        <w:spacing w:before="5" w:after="24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kustyczne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68135</wp:posOffset>
                </wp:positionH>
                <wp:positionV relativeFrom="page">
                  <wp:posOffset>6964045</wp:posOffset>
                </wp:positionV>
                <wp:extent cx="382270" cy="198755"/>
                <wp:effectExtent l="0" t="635" r="0" b="635"/>
                <wp:wrapNone/>
                <wp:docPr id="3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25.05pt;margin-top:548.35pt;width:30.1pt;height:15.65pt" coordorigin="10501,10967" coordsize="602,313">
                <v:shape id="shape_0" ID="Freeform 13" coordsize="582,293" path="m525,0l56,0l23,1l7,7l0,24l0,57l0,236l0,269l7,286l23,292l56,293l525,293l557,292l574,286l580,269l581,236l581,57l580,24l574,7l557,1l525,0xe" fillcolor="#fff7eb" stroked="f" o:allowincell="f" style="position:absolute;left:10511;top:10978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" coordsize="582,293" path="m56,0l23,1l7,7l0,24l0,57l0,236l0,269l7,286l23,292l56,293l525,293l557,292l574,286l580,269l581,236l581,57l580,24l574,7l557,1l525,0l56,0xe" stroked="t" o:allowincell="f" style="position:absolute;left:10511;top:10978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10967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Uzupełnij poniższe zdania. Wybierz odpowiedzi spośród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podan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78" w:leader="none"/>
        </w:tabs>
        <w:autoSpaceDE w:val="false"/>
        <w:spacing w:lineRule="auto" w:line="240" w:before="4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Narządem węchu są komórki węchowe, które leżą w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231F20"/>
          <w:sz w:val="20"/>
          <w:szCs w:val="20"/>
        </w:rPr>
        <w:t>jamy nosow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Każda komórka smakowa rozpoznaje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2507" w:leader="none"/>
          <w:tab w:val="left" w:pos="4884" w:leader="none"/>
          <w:tab w:val="left" w:pos="7262" w:leader="none"/>
        </w:tabs>
        <w:spacing w:before="64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górnej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07" w:leader="none"/>
          <w:tab w:val="left" w:pos="4884" w:leader="none"/>
          <w:tab w:val="left" w:pos="7262" w:leader="none"/>
        </w:tabs>
        <w:spacing w:before="64" w:after="24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dolnej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07" w:leader="none"/>
          <w:tab w:val="left" w:pos="4884" w:leader="none"/>
          <w:tab w:val="left" w:pos="7262" w:leader="none"/>
        </w:tabs>
        <w:spacing w:before="64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jeden smak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07" w:leader="none"/>
          <w:tab w:val="left" w:pos="4884" w:leader="none"/>
          <w:tab w:val="left" w:pos="7262" w:leader="none"/>
        </w:tabs>
        <w:spacing w:before="64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61785</wp:posOffset>
                </wp:positionH>
                <wp:positionV relativeFrom="paragraph">
                  <wp:posOffset>322580</wp:posOffset>
                </wp:positionV>
                <wp:extent cx="382270" cy="198755"/>
                <wp:effectExtent l="0" t="635" r="0" b="0"/>
                <wp:wrapNone/>
                <wp:docPr id="3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24.55pt;margin-top:25.4pt;width:30.1pt;height:15.65pt" coordorigin="10491,508" coordsize="602,313">
                <v:shape id="shape_0" ID="Freeform 9" coordsize="582,293" path="m525,0l56,0l23,1l7,7l0,24l0,57l0,236l0,268l7,285l23,291l56,292l525,292l557,291l574,285l580,268l581,236l581,57l580,24l574,7l557,1l525,0xe" fillcolor="#fff7eb" stroked="f" o:allowincell="f" style="position:absolute;left:10501;top:519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8" coordsize="582,293" path="m56,0l23,1l7,7l0,24l0,57l0,236l0,268l7,285l23,291l56,292l525,292l557,291l574,285l580,268l581,236l581,57l580,24l574,7l557,1l525,0l56,0xe" stroked="t" o:allowincell="f" style="position:absolute;left:10501;top:519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1;top:508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</w:rPr>
        <w:t>wiele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maków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Określ, jakie znaczenie dla organizmu mają receptory bólu zlokalizowane w skórze.</w:t>
      </w:r>
    </w:p>
    <w:p>
      <w:pPr>
        <w:pStyle w:val="Akapitzlist"/>
        <w:tabs>
          <w:tab w:val="clear" w:pos="708"/>
          <w:tab w:val="left" w:pos="469" w:leader="none"/>
        </w:tabs>
        <w:spacing w:before="93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200" w:before="120" w:after="200"/>
        <w:ind w:left="769" w:right="-2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bookmarkStart w:id="2" w:name="_Hlk493976637"/>
      <w:r>
        <w:rPr>
          <w:sz w:val="18"/>
          <w:szCs w:val="18"/>
        </w:rPr>
        <w:t>www.dlanauczyciela.pl | © Copyright by Nowa Era Sp. z o. o.</w:t>
      </w:r>
      <w:bookmarkEnd w:id="2"/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BoldItalic">
    <w:altName w:val="Times New Roman"/>
    <w:charset w:val="00"/>
    <w:family w:val="roman"/>
    <w:pitch w:val="variable"/>
  </w:font>
  <w:font w:name="MyriadPro-Semibold">
    <w:charset w:val="ee"/>
    <w:family w:val="swiss"/>
    <w:pitch w:val="default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ist521P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529" w:hanging="226"/>
      </w:pPr>
      <w:rPr>
        <w:sz w:val="18"/>
        <w:szCs w:val="18"/>
        <w:w w:val="100"/>
        <w:rFonts w:ascii="CentSchbookEU-Normal;Times New Roman" w:hAnsi="CentSchbookEU-Normal;Times New Roman" w:eastAsia="CentSchbookEU-Normal;Times New Roman" w:cs="CentSchbookEU-Normal;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97"/>
      </w:pPr>
      <w:rPr>
        <w:sz w:val="18"/>
        <w:szCs w:val="18"/>
        <w:w w:val="100"/>
        <w:rFonts w:ascii="CentSchbookEU-Normal;Times New Roman" w:hAnsi="CentSchbookEU-Normal;Times New Roman" w:eastAsia="CentSchbookEU-Normal;Times New Roman" w:cs="CentSchbookEU-Normal;Times New Roman"/>
        <w:color w:val="231F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4729" w:hanging="204"/>
      </w:pPr>
      <w:rPr>
        <w:sz w:val="18"/>
        <w:spacing w:val="-4"/>
        <w:szCs w:val="18"/>
        <w:w w:val="100"/>
        <w:rFonts w:ascii="CentSchbookEU-Normal;Times New Roman" w:hAnsi="CentSchbookEU-Normal;Times New Roman" w:eastAsia="CentSchbookEU-Normal;Times New Roman" w:cs="CentSchbookEU-Normal;Times New Roman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6" w:hanging="2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3" w:hanging="2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9" w:hanging="2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66" w:hanging="2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2" w:hanging="2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9" w:hanging="20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365F9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529" w:hanging="226"/>
      </w:pPr>
      <w:rPr>
        <w:sz w:val="18"/>
        <w:szCs w:val="18"/>
        <w:w w:val="100"/>
        <w:rFonts w:ascii="CentSchbookEU-Normal;Times New Roman" w:hAnsi="CentSchbookEU-Normal;Times New Roman" w:eastAsia="CentSchbookEU-Normal;Times New Roman" w:cs="CentSchbookEU-Normal;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97"/>
      </w:pPr>
      <w:rPr>
        <w:sz w:val="18"/>
        <w:spacing w:val="-21"/>
        <w:szCs w:val="18"/>
        <w:w w:val="100"/>
        <w:rFonts w:ascii="CentSchbookEU-Normal;Times New Roman" w:hAnsi="CentSchbookEU-Normal;Times New Roman" w:eastAsia="CentSchbookEU-Normal;Times New Roman" w:cs="CentSchbookEU-Normal;Times New Roman"/>
        <w:color w:val="231F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4729" w:hanging="204"/>
      </w:pPr>
      <w:rPr>
        <w:sz w:val="18"/>
        <w:spacing w:val="-4"/>
        <w:szCs w:val="18"/>
        <w:w w:val="100"/>
        <w:rFonts w:ascii="CentSchbookEU-Normal;Times New Roman" w:hAnsi="CentSchbookEU-Normal;Times New Roman" w:eastAsia="CentSchbookEU-Normal;Times New Roman" w:cs="CentSchbookEU-Normal;Times New Roman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3" w:hanging="2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7" w:hanging="2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1" w:hanging="2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5" w:hanging="2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9" w:hanging="2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" w:hanging="20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963" w:hanging="0"/>
      <w:outlineLvl w:val="0"/>
    </w:pPr>
    <w:rPr>
      <w:rFonts w:ascii="CentSchbookEU-BoldItalic;Times New Roman" w:hAnsi="CentSchbookEU-BoldItalic;Times New Roman" w:eastAsia="CentSchbookEU-BoldItalic;Times New Roman" w:cs="CentSchbookEU-BoldItalic;Times New Roman"/>
      <w:b/>
      <w:bCs/>
      <w:i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48" w:after="0"/>
      <w:ind w:left="963" w:hanging="0"/>
      <w:outlineLvl w:val="1"/>
    </w:pPr>
    <w:rPr>
      <w:rFonts w:ascii="MyriadPro-Semibold" w:hAnsi="MyriadPro-Semibold" w:eastAsia="MyriadPro-Semibold" w:cs="MyriadPro-Semibold"/>
      <w:b/>
      <w:bCs/>
      <w:sz w:val="26"/>
      <w:szCs w:val="26"/>
      <w:lang w:val="en-US"/>
    </w:rPr>
  </w:style>
  <w:style w:type="character" w:styleId="WW8Num1z0">
    <w:name w:val="WW8Num1z0"/>
    <w:qFormat/>
    <w:rPr>
      <w:color w:val="231F20"/>
    </w:rPr>
  </w:style>
  <w:style w:type="character" w:styleId="WW8Num7z0">
    <w:name w:val="WW8Num7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w w:val="100"/>
      <w:sz w:val="18"/>
      <w:szCs w:val="18"/>
    </w:rPr>
  </w:style>
  <w:style w:type="character" w:styleId="WW8Num7z2">
    <w:name w:val="WW8Num7z2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4"/>
      <w:w w:val="100"/>
      <w:sz w:val="18"/>
      <w:szCs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365F9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231F20"/>
    </w:rPr>
  </w:style>
  <w:style w:type="character" w:styleId="WW8Num14z0">
    <w:name w:val="WW8Num14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w w:val="100"/>
      <w:sz w:val="18"/>
      <w:szCs w:val="18"/>
    </w:rPr>
  </w:style>
  <w:style w:type="character" w:styleId="WW8Num14z1">
    <w:name w:val="WW8Num14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1"/>
      <w:w w:val="100"/>
      <w:sz w:val="18"/>
      <w:szCs w:val="18"/>
    </w:rPr>
  </w:style>
  <w:style w:type="character" w:styleId="WW8Num14z2">
    <w:name w:val="WW8Num14z2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4"/>
      <w:w w:val="100"/>
      <w:sz w:val="18"/>
      <w:szCs w:val="18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20z0">
    <w:name w:val="WW8Num20z0"/>
    <w:qFormat/>
    <w:rPr>
      <w:b/>
      <w:color w:val="365F9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SchbookEU-BoldItalic;Times New Roman" w:hAnsi="CentSchbookEU-BoldItalic;Times New Roman" w:eastAsia="CentSchbookEU-BoldItalic;Times New Roman" w:cs="CentSchbookEU-BoldItalic;Times New Roman"/>
      <w:b/>
      <w:bCs/>
      <w:i/>
      <w:sz w:val="44"/>
      <w:szCs w:val="44"/>
      <w:lang w:val="en-US"/>
    </w:rPr>
  </w:style>
  <w:style w:type="character" w:styleId="Nagwek2Znak">
    <w:name w:val="Nagłówek 2 Znak"/>
    <w:qFormat/>
    <w:rPr>
      <w:rFonts w:ascii="MyriadPro-Semibold" w:hAnsi="MyriadPro-Semibold" w:eastAsia="MyriadPro-Semibold" w:cs="MyriadPro-Semibold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jc w:val="center"/>
    </w:pPr>
    <w:rPr>
      <w:rFonts w:ascii="Humanst521EU-Normal;Times New Roman" w:hAnsi="Humanst521EU-Normal;Times New Roman" w:eastAsia="Humanst521EU-Normal;Times New Roman" w:cs="Humanst521EU-Norma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Andrzej M</dc:creator>
  <dc:description/>
  <cp:keywords/>
  <dc:language>en-US</dc:language>
  <cp:lastModifiedBy>Admin</cp:lastModifiedBy>
  <dcterms:modified xsi:type="dcterms:W3CDTF">2020-04-29T09:41:00Z</dcterms:modified>
  <cp:revision>2</cp:revision>
  <dc:subject/>
  <dc:title/>
</cp:coreProperties>
</file>