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0</w:t>
      </w:r>
    </w:p>
    <w:p>
      <w:pPr>
        <w:pStyle w:val="Normal"/>
        <w:rPr/>
      </w:pPr>
      <w:r>
        <w:rPr/>
        <w:t>Data -23.04.2020</w:t>
      </w:r>
    </w:p>
    <w:p>
      <w:pPr>
        <w:pStyle w:val="Normal"/>
        <w:rPr/>
      </w:pPr>
      <w:r>
        <w:rPr/>
        <w:t>Przyroda -4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Obszary i obiekty chronione.</w:t>
      </w:r>
    </w:p>
    <w:p>
      <w:pPr>
        <w:pStyle w:val="Normal"/>
        <w:ind w:left="360" w:hanging="0"/>
        <w:rPr/>
      </w:pPr>
      <w:r>
        <w:rPr/>
        <w:t>Przeczytaj temat w podręczniku. Przeczytaj materiały zamieszczone na stronie epodreczniki.pl-parki narodowe. Wykonaj poniższe polecenia w zeszycie(zapisz ).</w:t>
      </w:r>
    </w:p>
    <w:p>
      <w:pPr>
        <w:pStyle w:val="Normal"/>
        <w:numPr>
          <w:ilvl w:val="0"/>
          <w:numId w:val="2"/>
        </w:numPr>
        <w:rPr/>
      </w:pPr>
      <w:r>
        <w:rPr/>
        <w:t>Sposoby ochrony obszarów cennych przyrodniczo – wpisz do zeszytu nazwy form ochrony przyrody w Polsce ze str 155- zapamiętaj różnice pomiędzy nimi. Wykonaj w zeszycie zad 1 z karty pracy</w:t>
      </w:r>
    </w:p>
    <w:p>
      <w:pPr>
        <w:pStyle w:val="Normal"/>
        <w:numPr>
          <w:ilvl w:val="0"/>
          <w:numId w:val="2"/>
        </w:numPr>
        <w:rPr/>
      </w:pPr>
      <w:r>
        <w:rPr/>
        <w:t>Ochrona całkowita i częściowa -  wykonaj zad 4 z karty pracy w zeszycie</w:t>
      </w:r>
    </w:p>
    <w:p>
      <w:pPr>
        <w:pStyle w:val="Normal"/>
        <w:numPr>
          <w:ilvl w:val="0"/>
          <w:numId w:val="2"/>
        </w:numPr>
        <w:rPr/>
      </w:pPr>
      <w:r>
        <w:rPr/>
        <w:t>Obiekty i obszary chronione w Polsce – wykonaj zadanie 2 z karty pracy w zeszycie (wpisz do zeszytu tylko nazwy parków z numerem z mapki)</w:t>
      </w:r>
    </w:p>
    <w:p>
      <w:pPr>
        <w:pStyle w:val="Normal"/>
        <w:numPr>
          <w:ilvl w:val="0"/>
          <w:numId w:val="2"/>
        </w:numPr>
        <w:rPr/>
      </w:pPr>
      <w:r>
        <w:rPr/>
        <w:t>Zasady zachowania się na obszarze chronionym – obejrzyj materiały na str epodreczniki.pl –temat Jak zachowywać się w parku narodowym?. Zapamiętaj te zasad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5AC000"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color w:val="5AC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  <w:t>Obszary i obiekty chronion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maluj na czerwono okienka przy informacjach dotyczących parków narodowych, na żółto –  przy informacjach dotyczących rezerwatów przyrody, a na zielono – informacjach dotyczących parków krajobrazowych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 się je na obszarach liczących co najmniej 1000 hektarów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 powierzchnia jest niekiedy większa niż powierzchnia parków narodowych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lsce istnieją obecnie 23 obiekty tego typu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nią wyjątkowo cenne elementy przyrody, na przykład rzadkie gatunki roślin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 na ogół znacznie mniejsze tereny niż parki narodow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 w nich uprawiać rośliny, hodować bydło i zakładać stawy rybn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Porównaj poniższą mapę z mapą zamieszczoną w podręczniku (s. 157). Zapisz nazwy parków narodowych oznaczonych podanymi liczbami. Dla ułatwienia używaj skrótu PN dla zwrotu Park Narodow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3530</wp:posOffset>
                </wp:positionH>
                <wp:positionV relativeFrom="paragraph">
                  <wp:posOffset>237490</wp:posOffset>
                </wp:positionV>
                <wp:extent cx="6407785" cy="2941320"/>
                <wp:effectExtent l="0" t="0" r="0" b="163195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2941200"/>
                          <a:chOff x="0" y="0"/>
                          <a:chExt cx="6407640" cy="294120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86120" cy="28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5400" y="198000"/>
                            <a:ext cx="352224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1 - 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2 – 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3 – 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4 – 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7 – 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11 – 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14 – 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18 – 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20 – 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22 – 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23 – 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-23.9pt;margin-top:18.7pt;width:504.55pt;height:231.6pt" coordorigin="-478,374" coordsize="10091,4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478;top:374;width:4544;height:453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6;top:686;width:5546;height:4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1 - …………………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2 – 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3 – 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4 – 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7 – 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11 – 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14 – 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18 – 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20 – 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22 – 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23 – 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 obszarach chronionych obowiązują ściśle określone zasady zachowania. Napisz, co oznaczają poniższe zna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88265</wp:posOffset>
            </wp:positionV>
            <wp:extent cx="5414645" cy="118872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upełnij schemat. Napisz, na czym polega ścisła ochrona przyrody, a na czym – ochrona czyn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45085</wp:posOffset>
                </wp:positionV>
                <wp:extent cx="5843905" cy="2082800"/>
                <wp:effectExtent l="5715" t="5080" r="5715" b="5715"/>
                <wp:wrapNone/>
                <wp:docPr id="3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2082960"/>
                          <a:chOff x="0" y="0"/>
                          <a:chExt cx="5843880" cy="208296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156672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hrona przyrod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0"/>
                            <a:ext cx="3814920" cy="90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hrona ścisł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179720"/>
                            <a:ext cx="3814920" cy="90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hrona czyn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9680" y="5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896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8pt;margin-top:3.55pt;width:460.15pt;height:163.95pt" coordorigin="160,71" coordsize="9203,3279">
                <v:roundrect id="shape_0" ID="Pole tekstowe 2" fillcolor="white" stroked="t" o:allowincell="f" style="position:absolute;left:160;top:1367;width:2466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hrona przyr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Pole tekstowe 2" fillcolor="white" stroked="t" o:allowincell="f" style="position:absolute;left:3355;top:71;width:6007;height:1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hrona ścisł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Pole tekstowe 2" fillcolor="white" stroked="t" o:allowincell="f" style="position:absolute;left:3355;top:1929;width:6007;height:1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hrona czyn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7" stroked="t" o:allowincell="f" style="position:absolute;left:3356;top:86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8" stroked="t" o:allowincell="f" style="position:absolute;left:3355;top:24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pisz, gdzie można zobaczyć poniższą tabliczkę i co ona oznac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79375</wp:posOffset>
                </wp:positionV>
                <wp:extent cx="5986145" cy="1414780"/>
                <wp:effectExtent l="0" t="0" r="0" b="0"/>
                <wp:wrapNone/>
                <wp:docPr id="4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1414800"/>
                          <a:chOff x="0" y="0"/>
                          <a:chExt cx="5986080" cy="1414800"/>
                        </a:xfrm>
                      </wpg:grpSpPr>
                      <pic:pic xmlns:pic="http://schemas.openxmlformats.org/drawingml/2006/picture">
                        <pic:nvPicPr>
                          <pic:cNvPr id="1" name="Obraz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1240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1880" y="0"/>
                            <a:ext cx="4444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2" style="position:absolute;margin-left:14.25pt;margin-top:6.25pt;width:471.4pt;height:111.4pt" coordorigin="285,125" coordsize="9428,2228">
                <v:shape id="shape_0" ID="Obraz 10" stroked="f" o:allowincell="f" style="position:absolute;left:285;top:125;width:1751;height:22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13;top:125;width:699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SchbookEU-Normal;Times New Roman" w:hAnsi="CentSchbookEU-Normal;Times New Roman" w:cs="CentSchbookEU-Normal;Times New Roman"/>
          <w:b/>
          <w:b/>
          <w:sz w:val="23"/>
          <w:szCs w:val="23"/>
        </w:rPr>
      </w:pPr>
      <w:r>
        <w:rPr>
          <w:rFonts w:cs="CentSchbookEU-Normal;Times New Roman" w:ascii="CentSchbookEU-Normal;Times New Roman" w:hAnsi="CentSchbookEU-Normal;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entSchbookEU-Normal;Times New Roman" w:hAnsi="CentSchbookEU-Normal;Times New Roman" w:cs="CentSchbookEU-Normal;Times New Roman"/>
          <w:sz w:val="23"/>
          <w:szCs w:val="23"/>
        </w:rPr>
      </w:pPr>
      <w:r>
        <w:rPr>
          <w:rFonts w:cs="CentSchbookEU-Normal;Times New Roman" w:ascii="CentSchbookEU-Normal;Times New Roman" w:hAnsi="CentSchbookEU-Normal;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daj trzy przykłady pomników przyrody lub obszarów chronionych znajdujących się w twojej okolicy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SchbookEU-Norma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4:00Z</dcterms:created>
  <dc:creator>Andrzej M</dc:creator>
  <dc:description/>
  <cp:keywords/>
  <dc:language>en-US</dc:language>
  <cp:lastModifiedBy>Admin</cp:lastModifiedBy>
  <dcterms:modified xsi:type="dcterms:W3CDTF">2020-04-22T20:34:00Z</dcterms:modified>
  <cp:revision>2</cp:revision>
  <dc:subject/>
  <dc:title/>
</cp:coreProperties>
</file>