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8</w:t>
      </w:r>
    </w:p>
    <w:p>
      <w:pPr>
        <w:pStyle w:val="Normal"/>
        <w:rPr/>
      </w:pPr>
      <w:r>
        <w:rPr/>
        <w:t>Data -29.04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>W razie niejasności , problemów, uwag, proszę o kontakt mailowy lub sms.</w:t>
      </w:r>
    </w:p>
    <w:p>
      <w:pPr>
        <w:pStyle w:val="Normal"/>
        <w:rPr/>
      </w:pPr>
      <w:r>
        <w:rPr>
          <w:u w:val="single"/>
        </w:rPr>
        <w:t>Temat – Krajobrazy sawanny i stepu.</w:t>
      </w:r>
    </w:p>
    <w:p>
      <w:pPr>
        <w:pStyle w:val="Normal"/>
        <w:rPr>
          <w:u w:val="single"/>
        </w:rPr>
      </w:pPr>
      <w:r>
        <w:rPr>
          <w:u w:val="single"/>
        </w:rPr>
        <w:t>LEKCJA ZOSTAŁA UMIESZCZONA W PAKIECIE OFFICE 365. OD DZISIAJ WSZYSTKIE MOJE ZAJĘCIA BĘDĄ TAM RÓWNIEŻ WYSYŁANE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Uwaga. Nie wszyscy uczniowie wysłali mi ostatni sprawdzian! (w terminie 2-3 dni należy odesłać wypełniony sprawdzian –konsekwencja nie dotrzymania terminu będzie ocena niedostateczna z tego testu )</w:t>
      </w:r>
    </w:p>
    <w:p>
      <w:pPr>
        <w:pStyle w:val="Normal"/>
        <w:rPr/>
      </w:pPr>
      <w:r>
        <w:rPr/>
        <w:t>Przeczytaj temat w podręczniku. Zapisz w zeszycie zagadnienia - są to najważniejsze treści z tej lekcji.</w:t>
      </w:r>
    </w:p>
    <w:p>
      <w:pPr>
        <w:pStyle w:val="Normal"/>
        <w:numPr>
          <w:ilvl w:val="0"/>
          <w:numId w:val="1"/>
        </w:numPr>
        <w:rPr/>
      </w:pPr>
      <w:r>
        <w:rPr/>
        <w:t>Położenie strefy sawann i strefy stepów – poszukaj na mapie i wskaz położenie strefy sawann i stepów str 120 i wypisz kontynenty na jakich leżą. Wyjaśnij w zeszycie terminy sawanna, step, preria, pampa.</w:t>
      </w:r>
    </w:p>
    <w:p>
      <w:pPr>
        <w:pStyle w:val="Normal"/>
        <w:numPr>
          <w:ilvl w:val="0"/>
          <w:numId w:val="1"/>
        </w:numPr>
        <w:rPr/>
      </w:pPr>
      <w:r>
        <w:rPr/>
        <w:t>Klimat strefy sawann i strefy stepów – na podstawie klimatogramu na str 120 wypisz krótko cechy klimatu strefy sawann.</w:t>
      </w:r>
    </w:p>
    <w:p>
      <w:pPr>
        <w:pStyle w:val="Normal"/>
        <w:numPr>
          <w:ilvl w:val="0"/>
          <w:numId w:val="1"/>
        </w:numPr>
        <w:rPr/>
      </w:pPr>
      <w:r>
        <w:rPr/>
        <w:t>Świat roślin i zwierząt strefy sawann i strefy stepów – rozpoznaj na podstawie podręcznika, atlasu i wypisz w zeszycie rośliny i zwierzęta typowe dla tych stref .</w:t>
      </w:r>
    </w:p>
    <w:p>
      <w:pPr>
        <w:pStyle w:val="Normal"/>
        <w:numPr>
          <w:ilvl w:val="0"/>
          <w:numId w:val="1"/>
        </w:numPr>
        <w:rPr/>
      </w:pPr>
      <w:r>
        <w:rPr/>
        <w:t>Życie mieszkańców – przedstaw krótko w zeszycie sposoby gospodarowania oraz główne zajęcia mieszkańców tych stref</w:t>
      </w:r>
    </w:p>
    <w:p>
      <w:pPr>
        <w:pStyle w:val="Normal"/>
        <w:numPr>
          <w:ilvl w:val="0"/>
          <w:numId w:val="1"/>
        </w:numPr>
        <w:rPr/>
      </w:pPr>
      <w:r>
        <w:rPr/>
        <w:t>Porównanie krajobrazu obu stref – w zeszycie przedstaw porównanie krajobrazu obu stref na podstawie tabeli str 126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( przypomnij sobie elementy krajobrazu- z czego się on składa-co widzisz patrząc na zdęcia sawanny i stepu, elementy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6:00Z</dcterms:created>
  <dc:creator>Andrzej M</dc:creator>
  <dc:description/>
  <cp:keywords/>
  <dc:language>en-US</dc:language>
  <cp:lastModifiedBy>Admin</cp:lastModifiedBy>
  <dcterms:modified xsi:type="dcterms:W3CDTF">2020-04-29T09:36:00Z</dcterms:modified>
  <cp:revision>2</cp:revision>
  <dc:subject/>
  <dc:title/>
</cp:coreProperties>
</file>