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marca 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odzy Siódmoklasiśc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itam Was w tym trudnym czasie. Przepraszam za opóźnienie, ale dzisiaj występują bardzo duże problemy z łącznością internetową ze względu na Próbny Egzamin Ósmoklasisty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 nadzieję, że udało się Wam poznać treść noweli </w:t>
      </w:r>
      <w:r>
        <w:rPr>
          <w:rFonts w:cs="Times New Roman" w:ascii="Times New Roman" w:hAnsi="Times New Roman"/>
          <w:b/>
          <w:i/>
          <w:sz w:val="24"/>
          <w:szCs w:val="24"/>
        </w:rPr>
        <w:t>Latarni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 Sienkiewicz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szę wpiszcie w zeszytach przedmiotowych  tem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„Był to liść rzucany wiatrem” – losy Skawiński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odpowiednich fragmentów noweli </w:t>
      </w:r>
      <w:r>
        <w:rPr>
          <w:rFonts w:cs="Times New Roman" w:ascii="Times New Roman" w:hAnsi="Times New Roman"/>
          <w:b/>
          <w:sz w:val="24"/>
          <w:szCs w:val="24"/>
        </w:rPr>
        <w:t>wypiszc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ajęcia Skawińskiego przed objęciem posady latarnika w Aspinwall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w walkach po opuszczeniu domu rodzinn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 zajęcia Skawińskiego – latarnik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ód utraty prac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ecyzję Skawińskiego po utracie pracy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Informacje te wpiszcie do zeszytu w dowolnej formie – np. notatki lub wydarzeń                 na osi czasu,  lub meta planu … , następnie przyślijcie mi zdjęcie lub skan na mój adres e-mail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środę i w czwartek poświęcimy czas na dalsze omówienie utworu Sienkiewicza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wiam Was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yna Piskorowska</w:t>
      </w:r>
    </w:p>
    <w:p>
      <w:pPr>
        <w:pStyle w:val="Akapitzlist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pl-PL" w:eastAsia="ko-KR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6:00Z</dcterms:created>
  <dc:creator>komp</dc:creator>
  <dc:description/>
  <dc:language>en-US</dc:language>
  <cp:lastModifiedBy>Admin</cp:lastModifiedBy>
  <dcterms:modified xsi:type="dcterms:W3CDTF">2020-03-30T12:26:00Z</dcterms:modified>
  <cp:revision>2</cp:revision>
  <dc:subject/>
  <dc:title/>
</cp:coreProperties>
</file>