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-28.042020</w:t>
      </w:r>
    </w:p>
    <w:p>
      <w:pPr>
        <w:pStyle w:val="Normal"/>
        <w:rPr/>
      </w:pPr>
      <w:r>
        <w:rPr/>
        <w:t>Biolog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 Przegląd i znaczenie ssaków.</w:t>
      </w:r>
    </w:p>
    <w:p>
      <w:pPr>
        <w:pStyle w:val="Normal"/>
        <w:ind w:left="360" w:hanging="0"/>
        <w:rPr/>
      </w:pPr>
      <w:r>
        <w:rPr/>
        <w:t>Przeczytaj temat w podręczniku. Przejrzyj materiały dotyczące ssaków na stronie epodreczniki. pl- kształcenie  ogólne-szkoła podstawowa- biologia-ssaki. Opracuj zagadnienia w zeszycie.</w:t>
      </w:r>
    </w:p>
    <w:p>
      <w:pPr>
        <w:pStyle w:val="Akapitzlist"/>
        <w:numPr>
          <w:ilvl w:val="0"/>
          <w:numId w:val="2"/>
        </w:numPr>
        <w:rPr/>
      </w:pPr>
      <w:r>
        <w:rPr/>
        <w:t>Zróżnicowanie budowy ssaków – wskaż w zeszycie jedność i różnorodność ssaków ( co je łączy co je różni)</w:t>
      </w:r>
    </w:p>
    <w:p>
      <w:pPr>
        <w:pStyle w:val="Akapitzlist"/>
        <w:numPr>
          <w:ilvl w:val="0"/>
          <w:numId w:val="2"/>
        </w:numPr>
        <w:rPr/>
      </w:pPr>
      <w:r>
        <w:rPr/>
        <w:t>Przystosowania ssaków do życia w różnych środowiskach – zwróć uwagę , korzystając z różnych materiałów ( podręcznik, epodreczniki.pl) na to w jaki sposób ssaki przystosowały się do życia w wodzie , na lądzie , w powietrzu-podaj konkretne przykłady tych przystosowań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naczenie ssaków w przyrodzie i dla człowieka – wypisz w zeszycie przykładowe role jaką odgrywają ssaki w życiu i gospodarce człowieka </w:t>
      </w:r>
    </w:p>
    <w:p>
      <w:pPr>
        <w:pStyle w:val="Akapitzlist"/>
        <w:numPr>
          <w:ilvl w:val="0"/>
          <w:numId w:val="2"/>
        </w:numPr>
        <w:rPr/>
      </w:pPr>
      <w:r>
        <w:rPr/>
        <w:t>Główne zagrożenia dla ssaków – podaj w zeszycie przykłady zagrożeń dotyczących ssaków</w:t>
      </w:r>
    </w:p>
    <w:p>
      <w:pPr>
        <w:pStyle w:val="Akapitzlist"/>
        <w:numPr>
          <w:ilvl w:val="0"/>
          <w:numId w:val="2"/>
        </w:numPr>
        <w:rPr/>
      </w:pPr>
      <w:r>
        <w:rPr/>
        <w:t>Sposoby ochrony ssaków – uzasadnij w zeszycie potrzebę ochrony ssaków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adanie – wykonaj w zeszycie tabelkę i wpisz gatunki ssaków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Ssaki żyjące w różnych środowiskach w Polsce:</w:t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ĄKI I PO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 ZIEMI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OKIE GÓ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AJĄ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IORA I RZE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Z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1:00Z</dcterms:created>
  <dc:creator>Andrzej M</dc:creator>
  <dc:description/>
  <cp:keywords/>
  <dc:language>en-US</dc:language>
  <cp:lastModifiedBy>Admin</cp:lastModifiedBy>
  <dcterms:modified xsi:type="dcterms:W3CDTF">2020-04-27T20:01:00Z</dcterms:modified>
  <cp:revision>2</cp:revision>
  <dc:subject/>
  <dc:title/>
</cp:coreProperties>
</file>