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Zadania kl. II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rwalać słownictwo z dz. VIII- Im Märchenlan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ć dwa następne ćwiczenia (3 i 4) z zeszytu ćwiczeń z dz. VIII(jeśli jest to niemożliwe bo ćwiczenia zostały w szkole- to trudno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ctwo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 Hexe ist fröhlich.- Baba Jaga jest wesoła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Rotkäppchen ist nett.Czerwony Kapturek jest miły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 Königin ist wütend.- Królewna jest zła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 Prinz ist glücklich.- Książę jest szczęśliwy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r Ritter ist mutig.- Rycerz jest odważny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r Drache ist feige.- Smok jest tchórzliwy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s Aschenputtel ist traurig.- </w:t>
      </w:r>
      <w:r>
        <w:rPr>
          <w:rFonts w:cs="Times New Roman" w:ascii="Times New Roman" w:hAnsi="Times New Roman"/>
          <w:sz w:val="24"/>
          <w:szCs w:val="24"/>
        </w:rPr>
        <w:t>Kopciuszek jest smutny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49f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49f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72</Characters>
  <CharactersWithSpaces>5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32:00Z</dcterms:created>
  <dc:creator>Mirosław Szymoniak</dc:creator>
  <dc:description/>
  <dc:language>en-US</dc:language>
  <cp:lastModifiedBy>Admin</cp:lastModifiedBy>
  <dcterms:modified xsi:type="dcterms:W3CDTF">2020-04-15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