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danie dla kl.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test i zatrzymaj go do sprawdzenia (włóż go do teczki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792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8:00Z</dcterms:created>
  <dc:creator>Mirosław Szymoniak</dc:creator>
  <dc:description/>
  <dc:language>en-US</dc:language>
  <cp:lastModifiedBy>Admin</cp:lastModifiedBy>
  <dcterms:modified xsi:type="dcterms:W3CDTF">2020-03-2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