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REGULAMINU REKRUTACJI DZIECI DO KLASY PIERWSZEJ                                  W SZKOLE PODSTAWOWEJ IM. JANA PAWŁA II W ZIELI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3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klaracja o kontynuowaniu nauki w klasie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zkole Podstawowej im. Jana Pawła II w Zielinie w roku szkolnym 2023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dziecka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Imię i nazwisko dzie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Data i miejsce uro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PESEL dzie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Adres zameld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Adres miejsca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rodziców/opiekunów dziecka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Imię i nazwisko matki/opiekun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Adres miejsca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Adres poczty elektronicznej i num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telefonów kontaktowy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Miejsce pra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Imię i nazwisko ojca/opiek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Adres miejsca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Adres poczty elektronicznej i num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telefonów kontaktowy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Miejsce pra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klaruję kontynuowanie nauki w klasie pierwszej córki/syna ......................... …………………………. w Szkole Podstawowej im. Jana Pawła II w Zielinie w roku szkolnym 2023/2024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ielinie, dnia 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czytelny podpis rodzica/opiekun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jęcie deklaracji przez dyrektora szkoły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odpis dyrektora szkoł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a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21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a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21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50a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114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8:00Z</dcterms:created>
  <dc:creator>Użytkownik</dc:creator>
  <dc:description/>
  <dc:language>en-US</dc:language>
  <cp:lastModifiedBy>sekretariat</cp:lastModifiedBy>
  <cp:lastPrinted>2023-02-22T10:23:00Z</cp:lastPrinted>
  <dcterms:modified xsi:type="dcterms:W3CDTF">2023-02-22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