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40"/>
          <w:szCs w:val="32"/>
        </w:rPr>
      </w:pPr>
      <w:r>
        <w:rPr>
          <w:rFonts w:cs="Cambria" w:ascii="Cambria" w:hAnsi="Cambria"/>
          <w:b/>
          <w:sz w:val="40"/>
          <w:szCs w:val="32"/>
        </w:rPr>
        <w:t xml:space="preserve">Klasa 8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ydzień: od 04.05.2020 (poniedziałek) r. do 08.05.2020 r. (piątek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6"/>
          <w:szCs w:val="28"/>
        </w:rPr>
      </w:pPr>
      <w:r>
        <w:rPr>
          <w:rFonts w:cs="Times New Roman" w:ascii="Times New Roman" w:hAnsi="Times New Roman"/>
          <w:b/>
          <w:color w:val="FF0000"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28"/>
        </w:rPr>
      </w:pPr>
      <w:r>
        <w:rPr>
          <w:rFonts w:cs="Times New Roman" w:ascii="Times New Roman" w:hAnsi="Times New Roman"/>
          <w:b/>
          <w:color w:val="FF0000"/>
          <w:sz w:val="36"/>
          <w:szCs w:val="28"/>
        </w:rPr>
        <w:t>Drodzy Uczniowie kl. 8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color w:val="FF0000"/>
          <w:sz w:val="32"/>
          <w:szCs w:val="28"/>
        </w:rPr>
        <w:t>Przypominam o zasadach ocenienia obowiązujących w okresie zdalnego nauczania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color w:val="FF0000"/>
          <w:sz w:val="32"/>
          <w:szCs w:val="28"/>
        </w:rPr>
        <w:t>1. Każde nieprzysłanie mi zadania jest równoznaczne                                     z otrzymaniem za nie oceny niedostatecznej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6"/>
          <w:szCs w:val="28"/>
        </w:rPr>
      </w:pPr>
      <w:r>
        <w:rPr>
          <w:rFonts w:cs="Times New Roman" w:ascii="Times New Roman" w:hAnsi="Times New Roman"/>
          <w:b/>
          <w:color w:val="FF0000"/>
          <w:sz w:val="32"/>
          <w:szCs w:val="28"/>
        </w:rPr>
        <w:t>2. Przysłanie zadania po upływie wymaganego terminu jest równoznaczne z obniżeniem oceny za to zadanie</w:t>
      </w:r>
      <w:r>
        <w:rPr>
          <w:rFonts w:cs="Times New Roman" w:ascii="Times New Roman" w:hAnsi="Times New Roman"/>
          <w:b/>
          <w:color w:val="FF0000"/>
          <w:sz w:val="36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28"/>
          <w:u w:val="single"/>
        </w:rPr>
        <w:t>Dziękuję tym wszystkim, którzy uważnie czytają moje komunikaty i przestrzegają ustalonych terminów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548DD4"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color w:val="548DD4"/>
          <w:sz w:val="32"/>
          <w:szCs w:val="28"/>
          <w:u w:val="single"/>
        </w:rPr>
        <w:t xml:space="preserve">Proszę najpóźniej </w:t>
      </w:r>
      <w:r>
        <w:rPr>
          <w:rFonts w:cs="Times New Roman" w:ascii="Times New Roman" w:hAnsi="Times New Roman"/>
          <w:b/>
          <w:color w:val="548DD4"/>
          <w:sz w:val="32"/>
          <w:szCs w:val="28"/>
          <w:highlight w:val="yellow"/>
          <w:u w:val="single"/>
        </w:rPr>
        <w:t>do piątku 08 maja</w:t>
      </w:r>
      <w:r>
        <w:rPr>
          <w:rFonts w:cs="Times New Roman" w:ascii="Times New Roman" w:hAnsi="Times New Roman"/>
          <w:b/>
          <w:color w:val="548DD4"/>
          <w:sz w:val="32"/>
          <w:szCs w:val="28"/>
          <w:u w:val="single"/>
        </w:rPr>
        <w:t xml:space="preserve"> o przesłanie do mnie tłumaczenia niżej podanych zdań:</w:t>
      </w:r>
    </w:p>
    <w:p>
      <w:pPr>
        <w:pStyle w:val="Akapitzlist"/>
        <w:numPr>
          <w:ilvl w:val="0"/>
          <w:numId w:val="2"/>
        </w:numPr>
        <w:rPr/>
      </w:pPr>
      <w:r>
        <w:rPr>
          <w:sz w:val="26"/>
          <w:szCs w:val="26"/>
        </w:rPr>
        <w:t>Ich tue viel f</w:t>
      </w:r>
      <w:r>
        <w:rPr>
          <w:rFonts w:cs="Calibri"/>
          <w:sz w:val="26"/>
          <w:szCs w:val="26"/>
        </w:rPr>
        <w:t>ü</w:t>
      </w:r>
      <w:r>
        <w:rPr>
          <w:sz w:val="26"/>
          <w:szCs w:val="26"/>
        </w:rPr>
        <w:t xml:space="preserve">r die Umwelt – </w:t>
      </w:r>
    </w:p>
    <w:p>
      <w:pPr>
        <w:pStyle w:val="Akapitzlist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Die Umweltverschmutzung ist sehr wichtig –</w:t>
      </w:r>
    </w:p>
    <w:p>
      <w:pPr>
        <w:pStyle w:val="Akapitzlist"/>
        <w:numPr>
          <w:ilvl w:val="0"/>
          <w:numId w:val="2"/>
        </w:numPr>
        <w:rPr/>
      </w:pPr>
      <w:r>
        <w:rPr>
          <w:sz w:val="26"/>
          <w:szCs w:val="26"/>
        </w:rPr>
        <w:t xml:space="preserve">Ich benutze </w:t>
      </w:r>
      <w:r>
        <w:rPr>
          <w:rFonts w:cs="Calibri"/>
          <w:sz w:val="26"/>
          <w:szCs w:val="26"/>
        </w:rPr>
        <w:t>ö</w:t>
      </w:r>
      <w:r>
        <w:rPr>
          <w:sz w:val="26"/>
          <w:szCs w:val="26"/>
        </w:rPr>
        <w:t xml:space="preserve">ffentliche Verkehrsmittel- </w:t>
      </w:r>
    </w:p>
    <w:p>
      <w:pPr>
        <w:pStyle w:val="Akapitzlist"/>
        <w:numPr>
          <w:ilvl w:val="0"/>
          <w:numId w:val="2"/>
        </w:numPr>
        <w:rPr/>
      </w:pPr>
      <w:r>
        <w:rPr>
          <w:sz w:val="26"/>
          <w:szCs w:val="26"/>
        </w:rPr>
        <w:t xml:space="preserve">Die </w:t>
      </w:r>
      <w:r>
        <w:rPr>
          <w:rFonts w:cs="Calibri"/>
          <w:sz w:val="26"/>
          <w:szCs w:val="26"/>
        </w:rPr>
        <w:t>Ökologie spielt eine große Rolle in meinem Leben –</w:t>
      </w:r>
    </w:p>
    <w:p>
      <w:pPr>
        <w:pStyle w:val="Akapitzlist"/>
        <w:numPr>
          <w:ilvl w:val="0"/>
          <w:numId w:val="2"/>
        </w:numPr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Ich interessiere mich für Ökologie –</w:t>
      </w:r>
    </w:p>
    <w:p>
      <w:pPr>
        <w:pStyle w:val="Akapitzlist"/>
        <w:numPr>
          <w:ilvl w:val="0"/>
          <w:numId w:val="2"/>
        </w:numPr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Ich trenne/ sortiere den Müll –</w:t>
      </w:r>
    </w:p>
    <w:p>
      <w:pPr>
        <w:pStyle w:val="Akapitzlist"/>
        <w:numPr>
          <w:ilvl w:val="0"/>
          <w:numId w:val="2"/>
        </w:numPr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Ich trage/ kaufe Ökoklamotten –</w:t>
      </w:r>
    </w:p>
    <w:p>
      <w:pPr>
        <w:pStyle w:val="Akapitzlist"/>
        <w:numPr>
          <w:ilvl w:val="0"/>
          <w:numId w:val="2"/>
        </w:numPr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Ich fahre mit dem Fahrrad zur Schule –</w:t>
      </w:r>
    </w:p>
    <w:p>
      <w:pPr>
        <w:pStyle w:val="Akapitzlist"/>
        <w:numPr>
          <w:ilvl w:val="0"/>
          <w:numId w:val="2"/>
        </w:numPr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Ich gehe oft zu Fuß –</w:t>
      </w:r>
    </w:p>
    <w:p>
      <w:pPr>
        <w:pStyle w:val="Akapitzlist"/>
        <w:numPr>
          <w:ilvl w:val="0"/>
          <w:numId w:val="2"/>
        </w:numPr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Ich werfe keine Abfälle auf den Boden –</w:t>
      </w:r>
    </w:p>
    <w:p>
      <w:pPr>
        <w:pStyle w:val="Akapitzlis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Akapitzlist"/>
        <w:numPr>
          <w:ilvl w:val="0"/>
          <w:numId w:val="2"/>
        </w:numPr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Ich spare Wasser-</w:t>
      </w:r>
    </w:p>
    <w:p>
      <w:pPr>
        <w:pStyle w:val="Akapitzlist"/>
        <w:numPr>
          <w:ilvl w:val="0"/>
          <w:numId w:val="2"/>
        </w:numPr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Ich spare Strom –</w:t>
      </w:r>
    </w:p>
    <w:p>
      <w:pPr>
        <w:pStyle w:val="Akapitzlist"/>
        <w:numPr>
          <w:ilvl w:val="0"/>
          <w:numId w:val="2"/>
        </w:numPr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Ich mache das Licht an, wenn ich das Zimmer verlasse –</w:t>
      </w:r>
    </w:p>
    <w:p>
      <w:pPr>
        <w:pStyle w:val="Akapitzlist"/>
        <w:numPr>
          <w:ilvl w:val="0"/>
          <w:numId w:val="2"/>
        </w:numPr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Beim Einkaufen benutze ich einen Korb oder eine Stofftasche –</w:t>
      </w:r>
    </w:p>
    <w:p>
      <w:pPr>
        <w:pStyle w:val="Akapitzlist"/>
        <w:numPr>
          <w:ilvl w:val="0"/>
          <w:numId w:val="2"/>
        </w:numPr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Ich benutze keine Plastktüten –</w:t>
      </w:r>
    </w:p>
    <w:p>
      <w:pPr>
        <w:pStyle w:val="Akapitzlist"/>
        <w:numPr>
          <w:ilvl w:val="0"/>
          <w:numId w:val="2"/>
        </w:numPr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Ich kaufe nur Hefte aus Recyclingpapier –</w:t>
      </w:r>
    </w:p>
    <w:p>
      <w:pPr>
        <w:pStyle w:val="Akapitzlist"/>
        <w:numPr>
          <w:ilvl w:val="0"/>
          <w:numId w:val="2"/>
        </w:numPr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Ich bringe die leeren Batterien zur Sammelstelle –</w:t>
      </w:r>
    </w:p>
    <w:p>
      <w:pPr>
        <w:pStyle w:val="Akapitzlist"/>
        <w:numPr>
          <w:ilvl w:val="0"/>
          <w:numId w:val="2"/>
        </w:numPr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Ich bin für Recycling –</w:t>
      </w:r>
    </w:p>
    <w:p>
      <w:pPr>
        <w:pStyle w:val="Akapitzlist"/>
        <w:numPr>
          <w:ilvl w:val="0"/>
          <w:numId w:val="2"/>
        </w:numPr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Ich nehme an der Ökoaktion „CLEAN UP THE WORD” teil –</w:t>
      </w:r>
    </w:p>
    <w:p>
      <w:pPr>
        <w:pStyle w:val="Akapitzlist"/>
        <w:numPr>
          <w:ilvl w:val="0"/>
          <w:numId w:val="2"/>
        </w:numPr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Ich demonstriere gegen Umweltverschmutzung -</w:t>
      </w:r>
    </w:p>
    <w:p>
      <w:pPr>
        <w:pStyle w:val="Akapitzlist"/>
        <w:numPr>
          <w:ilvl w:val="0"/>
          <w:numId w:val="2"/>
        </w:numPr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Ich bin/ lebe umweltfreundlich –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6"/>
          <w:highlight w:val="magenta"/>
        </w:rPr>
      </w:pPr>
      <w:r>
        <w:rPr>
          <w:rFonts w:cs="Times New Roman" w:ascii="Times New Roman" w:hAnsi="Times New Roman"/>
          <w:b/>
          <w:sz w:val="32"/>
          <w:szCs w:val="26"/>
          <w:highlight w:val="magent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D6E3BC"/>
          <w:sz w:val="32"/>
          <w:szCs w:val="32"/>
          <w:highlight w:val="darkYellow"/>
        </w:rPr>
      </w:pPr>
      <w:r>
        <w:rPr>
          <w:rFonts w:cs="Times New Roman" w:ascii="Times New Roman" w:hAnsi="Times New Roman"/>
          <w:b/>
          <w:color w:val="D6E3BC"/>
          <w:sz w:val="32"/>
          <w:highlight w:val="darkYellow"/>
        </w:rPr>
        <w:t xml:space="preserve">Lektion 15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D6E3BC"/>
          <w:sz w:val="32"/>
          <w:szCs w:val="32"/>
        </w:rPr>
      </w:pPr>
      <w:r>
        <w:rPr>
          <w:rFonts w:cs="Times New Roman" w:ascii="Times New Roman" w:hAnsi="Times New Roman"/>
          <w:b/>
          <w:color w:val="D6E3BC"/>
          <w:sz w:val="32"/>
          <w:szCs w:val="32"/>
          <w:highlight w:val="darkYellow"/>
        </w:rPr>
        <w:t>Thema: Sztuka pisania – piszemy e-mail nt. ekologii                                 i ochrony środowiska w naszym życiu.</w:t>
      </w:r>
    </w:p>
    <w:p>
      <w:pPr>
        <w:pStyle w:val="Normal"/>
        <w:rPr>
          <w:rFonts w:ascii="Times New Roman" w:hAnsi="Times New Roman" w:cs="Times New Roman"/>
          <w:b/>
          <w:b/>
          <w:color w:val="D6E3BC"/>
          <w:sz w:val="26"/>
          <w:szCs w:val="26"/>
        </w:rPr>
      </w:pPr>
      <w:r>
        <w:rPr>
          <w:rFonts w:cs="Times New Roman" w:ascii="Times New Roman" w:hAnsi="Times New Roman"/>
          <w:b/>
          <w:color w:val="D6E3BC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.Proszę zapisać temat lekcji z datą:  </w:t>
      </w:r>
      <w:r>
        <w:rPr>
          <w:rFonts w:cs="Times New Roman" w:ascii="Times New Roman" w:hAnsi="Times New Roman"/>
          <w:i/>
          <w:sz w:val="26"/>
          <w:szCs w:val="26"/>
        </w:rPr>
        <w:t xml:space="preserve">Heute ist Dienstag, der vierte Mai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Proszę o napisanie w zeszycie e-maila do kolegi lub koleżanki z Niemiec                    na temat: </w:t>
      </w: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  <w:t xml:space="preserve">Czy żyjesz w zgodzie z przyrodą? Jak dbasz o środowisko naturalne?                                     Czy czynisz dużo, czy mało dla środowiska?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amiętaj o wstępie, rozwinięciu i zakończeniu;(minimum: 70 słów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Hallo ……….. , ………………………………………………………………………………………………………………………………………………………………………… Ich möchte dir über die Rolle der Ökologie in meinem Leben berichten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…………………………………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2D69B"/>
          <w:sz w:val="32"/>
          <w:szCs w:val="32"/>
          <w:highlight w:val="darkYellow"/>
        </w:rPr>
      </w:pPr>
      <w:r>
        <w:rPr>
          <w:rFonts w:cs="Times New Roman" w:ascii="Times New Roman" w:hAnsi="Times New Roman"/>
          <w:b/>
          <w:color w:val="C2D69B"/>
          <w:sz w:val="32"/>
          <w:highlight w:val="darkYellow"/>
        </w:rPr>
        <w:t>Lektion 1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2D69B"/>
          <w:sz w:val="32"/>
          <w:szCs w:val="32"/>
          <w:highlight w:val="darkYellow"/>
        </w:rPr>
        <w:t>Thema: Odmiana przymiotnika bez rodzajnika.</w:t>
      </w:r>
    </w:p>
    <w:p>
      <w:pPr>
        <w:pStyle w:val="Normal"/>
        <w:rPr>
          <w:rFonts w:ascii="Times New Roman" w:hAnsi="Times New Roman" w:cs="Times New Roman"/>
          <w:b/>
          <w:b/>
          <w:color w:val="C2D69B"/>
          <w:sz w:val="32"/>
          <w:szCs w:val="32"/>
          <w:highlight w:val="darkYellow"/>
        </w:rPr>
      </w:pPr>
      <w:r>
        <w:rPr>
          <w:rFonts w:cs="Times New Roman" w:ascii="Times New Roman" w:hAnsi="Times New Roman"/>
          <w:b/>
          <w:color w:val="C2D69B"/>
          <w:sz w:val="32"/>
          <w:szCs w:val="32"/>
          <w:highlight w:val="darkYellow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Drodzy Ósmoklasiści!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Poznaliście już odmianę przymiotnika po rodzajniku nieokreślonym </w:t>
      </w:r>
      <w:r>
        <w:rPr>
          <w:rFonts w:cs="Times New Roman" w:ascii="Times New Roman" w:hAnsi="Times New Roman"/>
          <w:b/>
          <w:i/>
          <w:sz w:val="26"/>
          <w:szCs w:val="26"/>
        </w:rPr>
        <w:t>„ein, eine,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ein, -„</w:t>
      </w:r>
      <w:r>
        <w:rPr>
          <w:rFonts w:cs="Times New Roman" w:ascii="Times New Roman" w:hAnsi="Times New Roman"/>
          <w:i/>
          <w:sz w:val="26"/>
          <w:szCs w:val="26"/>
        </w:rPr>
        <w:t xml:space="preserve"> jak również odmianę przymiotnika po rodzajniku określonym </w:t>
      </w:r>
      <w:r>
        <w:rPr>
          <w:rFonts w:cs="Times New Roman" w:ascii="Times New Roman" w:hAnsi="Times New Roman"/>
          <w:b/>
          <w:i/>
          <w:sz w:val="26"/>
          <w:szCs w:val="26"/>
        </w:rPr>
        <w:t>„der, die,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das, die</w:t>
      </w:r>
      <w:r>
        <w:rPr>
          <w:rFonts w:cs="Times New Roman" w:ascii="Times New Roman" w:hAnsi="Times New Roman"/>
          <w:i/>
          <w:sz w:val="26"/>
          <w:szCs w:val="26"/>
        </w:rPr>
        <w:t>”                      (były nawet dwie kartkówki). Chodzi o to, że do przymiotnika dodajemy wówczas stosowne końcówki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Dzisiaj poznacie schemat odmiany, kiedy przed rzeczownikiem nie występuje rodzajnik. Często określa się ją mianem „odmiany przymiotnika z rodzajnikiem zerowym”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1. Do zeszytu proszę przepisać notatkę:</w:t>
      </w:r>
    </w:p>
    <w:p>
      <w:pPr>
        <w:pStyle w:val="Normal"/>
        <w:rPr/>
      </w:pPr>
      <w:r>
        <w:rPr>
          <w:rFonts w:cs="Tahoma" w:ascii="Bookman Old Style" w:hAnsi="Bookman Old Style"/>
          <w:color w:val="000000"/>
          <w:szCs w:val="18"/>
        </w:rPr>
        <w:t xml:space="preserve">Odmiana przymiotnika bez rodzajnika charakteryzuje się tym, że przymiotniki                     </w:t>
      </w:r>
      <w:r>
        <w:rPr/>
        <w:t>te otrzymują końcówki rodzajnika określonego, z wyjątkiem dopełniacza (Genitiv) rodzaju męskiego i nijakiego liczby pojedynczej, gdzie przymiotniki otrzymują końcówkę „-en”.</w:t>
      </w:r>
    </w:p>
    <w:tbl>
      <w:tblPr>
        <w:tblW w:w="48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66"/>
        <w:gridCol w:w="1962"/>
        <w:gridCol w:w="2012"/>
        <w:gridCol w:w="1896"/>
        <w:gridCol w:w="1073"/>
      </w:tblGrid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Przypadek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Rodzaj męski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Rodzaj żeński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Rodzaj nijaki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5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L. mnoga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pl-PL"/>
              </w:rPr>
              <w:t>Nominativ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br/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pl-PL"/>
              </w:rPr>
              <w:t>Genitiv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br/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pl-PL"/>
              </w:rPr>
              <w:t>Dativ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br/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pl-PL"/>
              </w:rPr>
              <w:t>Akkusativ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pl-PL"/>
              </w:rPr>
              <w:t>-er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br/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pl-PL"/>
              </w:rPr>
              <w:t>-en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br/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pl-PL"/>
              </w:rPr>
              <w:t>- em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br/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pl-PL"/>
              </w:rPr>
              <w:t>-en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pl-PL"/>
              </w:rPr>
              <w:t>-e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br/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pl-PL"/>
              </w:rPr>
              <w:t>-er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br/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pl-PL"/>
              </w:rPr>
              <w:t>-er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br/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pl-PL"/>
              </w:rPr>
              <w:t>-e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pl-PL"/>
              </w:rPr>
              <w:t>-es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br/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pl-PL"/>
              </w:rPr>
              <w:t>-en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br/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pl-PL"/>
              </w:rPr>
              <w:t>- em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br/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pl-PL"/>
              </w:rPr>
              <w:t>-es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pl-PL"/>
              </w:rPr>
              <w:t>-e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br/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pl-PL"/>
              </w:rPr>
              <w:t>-er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br/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pl-PL"/>
              </w:rPr>
              <w:t>-en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br/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pl-PL"/>
              </w:rPr>
              <w:t>-e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tbl>
      <w:tblPr>
        <w:tblW w:w="425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7"/>
        <w:gridCol w:w="1514"/>
        <w:gridCol w:w="1356"/>
        <w:gridCol w:w="1400"/>
        <w:gridCol w:w="3094"/>
      </w:tblGrid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5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Rodzaj męski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Rodzaj zeński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Rodzaj nijaki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5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Liczba mnoga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pl-PL"/>
              </w:rPr>
              <w:t>N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br/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pl-PL"/>
              </w:rPr>
              <w:t>G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br/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pl-PL"/>
              </w:rPr>
              <w:t>D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br/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pl-PL"/>
              </w:rPr>
              <w:t>A.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5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schön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pl-PL"/>
              </w:rPr>
              <w:t>er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Tag</w:t>
              <w:br/>
              <w:br/>
              <w:t>schön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pl-PL"/>
              </w:rPr>
              <w:t>en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Tages</w:t>
              <w:br/>
              <w:br/>
              <w:t>schön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pl-PL"/>
              </w:rPr>
              <w:t>em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Tag</w:t>
              <w:br/>
              <w:br/>
              <w:t>schön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pl-PL"/>
              </w:rPr>
              <w:t>en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Tag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5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rot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pl-PL"/>
              </w:rPr>
              <w:t>e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Blume</w:t>
              <w:br/>
              <w:br/>
              <w:t>rot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pl-PL"/>
              </w:rPr>
              <w:t>en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Blume</w:t>
              <w:br/>
              <w:br/>
              <w:t>rot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pl-PL"/>
              </w:rPr>
              <w:t>er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Blume</w:t>
              <w:br/>
              <w:br/>
              <w:t>rot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pl-PL"/>
              </w:rPr>
              <w:t>e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Blume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5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nett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pl-PL"/>
              </w:rPr>
              <w:t>es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Kind</w:t>
              <w:br/>
              <w:br/>
              <w:t>nett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pl-PL"/>
              </w:rPr>
              <w:t>en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Kindes</w:t>
              <w:br/>
              <w:br/>
              <w:t>nett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pl-PL"/>
              </w:rPr>
              <w:t>em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Kind</w:t>
              <w:br/>
              <w:br/>
              <w:t>nett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pl-PL"/>
              </w:rPr>
              <w:t>es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Kind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5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45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schön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pl-PL"/>
              </w:rPr>
              <w:t>e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Tage/ rot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pl-PL"/>
              </w:rPr>
              <w:t>e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Blumen</w:t>
            </w:r>
          </w:p>
          <w:p>
            <w:pPr>
              <w:pStyle w:val="Normal"/>
              <w:spacing w:lineRule="atLeast" w:line="245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45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schön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pl-PL"/>
              </w:rPr>
              <w:t>er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Tage/ rot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pl-PL"/>
              </w:rPr>
              <w:t>er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Blumen</w:t>
            </w:r>
          </w:p>
          <w:p>
            <w:pPr>
              <w:pStyle w:val="Normal"/>
              <w:spacing w:lineRule="atLeast" w:line="245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45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schön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pl-PL"/>
              </w:rPr>
              <w:t>en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Tage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pl-PL"/>
              </w:rPr>
              <w:t>n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/ rot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pl-PL"/>
              </w:rPr>
              <w:t>en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Blumen</w:t>
              <w:br/>
              <w:br/>
              <w:t>schön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pl-PL"/>
              </w:rPr>
              <w:t>e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Tage/ rot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pl-PL"/>
              </w:rPr>
              <w:t>e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Blumen</w:t>
            </w:r>
          </w:p>
          <w:p>
            <w:pPr>
              <w:pStyle w:val="Normal"/>
              <w:spacing w:lineRule="atLeast" w:line="245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19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19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ystępowanie przymiotników bez rodzajników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br/>
        <w:t>• w nagłówkach listów, np.: Lieber Peter!</w:t>
        <w:br/>
        <w:t>• po liczebnikach głównych, np.: zwei teure Zeitschriften</w:t>
        <w:br/>
        <w:t>• przed rzeczownikami materiałowymi, np.: Dieses Kleid ist aus Wolle.</w:t>
        <w:br/>
        <w:t>• przed rzeczownikami abstrakcyjnymi, np.: Ich habe großen Hunger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2. Proszę wykonać ćw. w zeszycie ćwiczeń: 8, 9, 10 str. 55-56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2D69B"/>
          <w:sz w:val="32"/>
          <w:szCs w:val="32"/>
          <w:highlight w:val="darkYellow"/>
        </w:rPr>
      </w:pPr>
      <w:r>
        <w:rPr>
          <w:rFonts w:cs="Times New Roman" w:ascii="Times New Roman" w:hAnsi="Times New Roman"/>
          <w:b/>
          <w:color w:val="C2D69B"/>
          <w:sz w:val="32"/>
          <w:highlight w:val="darkYellow"/>
        </w:rPr>
        <w:t>Lektion 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2D69B"/>
          <w:sz w:val="32"/>
          <w:szCs w:val="32"/>
          <w:highlight w:val="darkYellow"/>
        </w:rPr>
      </w:pPr>
      <w:r>
        <w:rPr>
          <w:rFonts w:cs="Times New Roman" w:ascii="Times New Roman" w:hAnsi="Times New Roman"/>
          <w:b/>
          <w:color w:val="C2D69B"/>
          <w:sz w:val="32"/>
          <w:szCs w:val="32"/>
          <w:highlight w:val="darkYellow"/>
        </w:rPr>
        <w:t>Thema:Segregujcie odpady!</w:t>
      </w:r>
    </w:p>
    <w:p>
      <w:pPr>
        <w:pStyle w:val="Normal"/>
        <w:rPr>
          <w:rFonts w:ascii="Times New Roman" w:hAnsi="Times New Roman" w:cs="Times New Roman"/>
          <w:b/>
          <w:b/>
          <w:color w:val="C2D69B"/>
          <w:sz w:val="26"/>
          <w:szCs w:val="26"/>
          <w:highlight w:val="darkYellow"/>
        </w:rPr>
      </w:pPr>
      <w:r>
        <w:rPr>
          <w:rFonts w:cs="Times New Roman" w:ascii="Times New Roman" w:hAnsi="Times New Roman"/>
          <w:b/>
          <w:color w:val="C2D69B"/>
          <w:sz w:val="26"/>
          <w:szCs w:val="26"/>
          <w:highlight w:val="darkYellow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Drodzy Uczniowie!                                                                                                                Nadal pracujemy na materiale leksykalnym „Ochrona i zanieczyszczenie środowiska”. Myślę, że zlecone Wam tutaj zadania nie sprawią wam większych trudności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Proszę zapisać temat lekcji z datą:  </w:t>
      </w:r>
      <w:r>
        <w:rPr>
          <w:rFonts w:cs="Times New Roman" w:ascii="Times New Roman" w:hAnsi="Times New Roman"/>
          <w:i/>
          <w:sz w:val="26"/>
          <w:szCs w:val="26"/>
        </w:rPr>
        <w:t xml:space="preserve">Heute ist Donnerstag, der siebie Mai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Proszę wykonać następujące zadanie do zeszytu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zadanie 2 w podr. str. 8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Papie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A442A"/>
                <w:sz w:val="32"/>
                <w:szCs w:val="32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color w:val="4A442A"/>
                <w:sz w:val="32"/>
                <w:szCs w:val="32"/>
              </w:rPr>
              <w:t>Restmül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32"/>
                <w:szCs w:val="32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32"/>
                <w:szCs w:val="32"/>
              </w:rPr>
              <w:t>Metal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632423"/>
                <w:sz w:val="32"/>
                <w:szCs w:val="32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32"/>
                <w:szCs w:val="32"/>
              </w:rPr>
              <w:t>Biomül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2"/>
                <w:szCs w:val="32"/>
              </w:rPr>
              <w:t>Gl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lasti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highlight w:val="magent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highlight w:val="magent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highlight w:val="magent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highlight w:val="magent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highlight w:val="magent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highlight w:val="magent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highlight w:val="magent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Proszę wykonać następujące ćwiczenia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sz w:val="26"/>
          <w:szCs w:val="26"/>
        </w:rPr>
        <w:t>11, 13 str. 56-5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Do następnego razu!!!                                                                                                                  Joanna Fałat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809625" cy="7905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57:00Z</dcterms:created>
  <dc:creator>Asia</dc:creator>
  <dc:description/>
  <dc:language>en-US</dc:language>
  <cp:lastModifiedBy>Asia</cp:lastModifiedBy>
  <dcterms:modified xsi:type="dcterms:W3CDTF">2020-05-12T06:57:00Z</dcterms:modified>
  <cp:revision>2</cp:revision>
  <dc:subject/>
  <dc:title/>
</cp:coreProperties>
</file>