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</w:t>
      </w:r>
      <w:bookmarkStart w:id="0" w:name="_GoBack"/>
      <w:bookmarkEnd w:id="0"/>
      <w:r>
        <w:rPr>
          <w:sz w:val="28"/>
          <w:szCs w:val="28"/>
        </w:rPr>
        <w:t xml:space="preserve"> 7  chem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puszczalność substancji w wodzi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Strona 177</w:t>
      </w:r>
    </w:p>
    <w:p>
      <w:pPr>
        <w:pStyle w:val="Normal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  <w:t xml:space="preserve">               </w:t>
      </w:r>
      <w:r>
        <w:rPr>
          <w:i/>
          <w:color w:val="00B050"/>
          <w:sz w:val="24"/>
          <w:szCs w:val="24"/>
        </w:rPr>
        <w:t>Proponuję przejrzeć tą notatkę, zapoznać się z prezentacją i dopiero spróbować uzupełnić brakujące kwesti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uszczalność substancji to ……………………………………………………………………………………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którą można rozpuścić w …………….g …………………………………………., w danej …………………….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by otrzymać 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rzywa rozpuszczalności – przedstawia zależność między ……………………………… substancji a …………………………. </w:t>
      </w:r>
      <w:r>
        <w:rPr>
          <w:i/>
          <w:sz w:val="24"/>
          <w:szCs w:val="24"/>
        </w:rPr>
        <w:t>/wykresy str.178 -9/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uszczalność substancji w wodzie zależy od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m wyższa temperatura, tym rozpuszczalność większości substancji w wodzie ………………………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Rozpuszczalność gazów w wodzie zmniejsza się ze …………………………………… temperatur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jrzyj w sieci prezentację:</w:t>
      </w:r>
    </w:p>
    <w:p>
      <w:pPr>
        <w:pStyle w:val="ListParagrap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 </w:t>
      </w:r>
      <w:r>
        <w:rPr>
          <w:i/>
          <w:color w:val="0070C0"/>
          <w:sz w:val="24"/>
          <w:szCs w:val="24"/>
        </w:rPr>
        <w:t>Rozpuszczalność substancji by Alicja Olejniczak on Genial.ly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nie wysyłaj nigdzie odpowiedzi na 2 pytania po punkcie 5 -tym, a przy punkcie 9 – tym można zapisać proporcję:</w:t>
      </w:r>
    </w:p>
    <w:p>
      <w:pPr>
        <w:pStyle w:val="ListParagrap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112g – 100g wody</w:t>
      </w:r>
    </w:p>
    <w:p>
      <w:pPr>
        <w:pStyle w:val="ListParagrap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X g    - 200g wody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ouTube:  -  Chemia – Rozpuszczalność i jej zależność od temperatury.</w:t>
      </w:r>
    </w:p>
    <w:p>
      <w:pPr>
        <w:pStyle w:val="ListParagraph"/>
        <w:spacing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- Rozpuszczalność i stężenie procentowe – Ogarnij chemię z Panem Belfrem / tylko część o rozpuszczalności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62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44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41:00Z</dcterms:created>
  <dc:creator>Amelia J 6c</dc:creator>
  <dc:description/>
  <dc:language>en-US</dc:language>
  <cp:lastModifiedBy>Admin</cp:lastModifiedBy>
  <dcterms:modified xsi:type="dcterms:W3CDTF">2020-05-01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