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635375</wp:posOffset>
            </wp:positionH>
            <wp:positionV relativeFrom="paragraph">
              <wp:posOffset>200660</wp:posOffset>
            </wp:positionV>
            <wp:extent cx="2127250" cy="1104900"/>
            <wp:effectExtent l="0" t="0" r="0" b="0"/>
            <wp:wrapSquare wrapText="bothSides"/>
            <wp:docPr id="1" name="Obraz 1" descr="imię i nazwisk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imię i nazwisk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  <w:szCs w:val="24"/>
        </w:rPr>
        <w:t>Karta prac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color w:val="92D050"/>
          <w:sz w:val="32"/>
          <w:szCs w:val="24"/>
        </w:rPr>
      </w:pPr>
      <w:r>
        <w:rPr>
          <w:rFonts w:eastAsia="Calibri" w:cs="Times New Roman" w:ascii="Times New Roman" w:hAnsi="Times New Roman"/>
          <w:b/>
          <w:color w:val="92D050"/>
          <w:sz w:val="32"/>
          <w:szCs w:val="24"/>
        </w:rPr>
        <w:t>Porównanie początków świata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bierz z ramki właściwe wyrażenia, które odnoszą się do biblijnego lub mitologicznego stworzenia świata, </w:t>
        <w:br/>
        <w:t xml:space="preserve">a następnie zapisz je we właściwym porządku </w:t>
        <w:br/>
        <w:t>i odpowiedniej kolumnie tabeli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5240" distL="0" distR="22860" simplePos="0" locked="0" layoutInCell="0" allowOverlap="1" relativeHeight="4" wp14:anchorId="318D0BB7">
                <wp:simplePos x="0" y="0"/>
                <wp:positionH relativeFrom="column">
                  <wp:posOffset>311785</wp:posOffset>
                </wp:positionH>
                <wp:positionV relativeFrom="paragraph">
                  <wp:posOffset>144780</wp:posOffset>
                </wp:positionV>
                <wp:extent cx="5501640" cy="1318260"/>
                <wp:effectExtent l="6985" t="6985" r="6985" b="6985"/>
                <wp:wrapNone/>
                <wp:docPr id="2" name="Prostokąt zaokrąglo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13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ykl tworzenia świata trwa sześć dni; z chaosu wyłaniają się bóstwa; jest porządek tworzenia, Bóg jest jedynym pierwiastkiem twórczym, bogowie walczą między sobą o władzę na ziemi; brak określonego czasu tworzenia świata; istnieje wielu bogów podobnych do ludzi; Bóg nie jest osobą; jest obecny od zawsz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3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pis biblijn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pis mitologiczny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967605</wp:posOffset>
          </wp:positionH>
          <wp:positionV relativeFrom="paragraph">
            <wp:posOffset>-190500</wp:posOffset>
          </wp:positionV>
          <wp:extent cx="719455" cy="48133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23b9f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23b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252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1:15:00Z</dcterms:created>
  <dc:creator>mmbutrym@interia.pl</dc:creator>
  <dc:description/>
  <dc:language>en-US</dc:language>
  <cp:lastModifiedBy>mmbutrym@interia.pl</cp:lastModifiedBy>
  <dcterms:modified xsi:type="dcterms:W3CDTF">2020-05-02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