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ły dla nauczyciel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Zdania do uzupełnieni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Po raz pierwszy _____________ okazał swoją nadludzką siłę kiedy jako niemowlę udusił dwa jadowite węże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 xml:space="preserve">Herakles szybko opanował umiejętność ________________ z łuku, ______________ oszczepem oraz sztukę _____________ końmi i walki w zapasach. 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Kiedy heros miał osiemnaście lat, zabił lwa i z jego _____________. zrobił okrycie, a z łba – ___________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 xml:space="preserve">Z ________________ oliwnego sporządził maczugę, którą stale nosił przy sobie. 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Pomógł _____________ Teb obronić miasto-państwo przed wrogiem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Chciał ___________________ za zbrodnie popełnione w szale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Herakles rozprawił się z dziesięciogłową __________________ lerneńską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 xml:space="preserve">Sprowadził do Myken niezwykle piękną łanię ceryntyjska, która była ____________________ Artemidy. 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Dogonił dzika z okolic Erymantu, który był _________________ dla ludzi i zwierząt.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18" w:space="1" w:color="17365D"/>
          <w:left w:val="dashed" w:sz="18" w:space="4" w:color="17365D"/>
          <w:bottom w:val="dashed" w:sz="18" w:space="1" w:color="17365D"/>
          <w:right w:val="dashed" w:sz="18" w:space="4" w:color="17365D"/>
        </w:pBdr>
        <w:rPr/>
      </w:pPr>
      <w:r>
        <w:rPr/>
        <w:t>Udało mu się w jeden dzień ___________________ stajnię Augiasza nie oporządzaną od trzydziestu l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41:00Z</dcterms:created>
  <dc:creator>Katarzyna Wojciechowska</dc:creator>
  <dc:description/>
  <cp:keywords/>
  <dc:language>en-US</dc:language>
  <cp:lastModifiedBy>Katarzyna Wojciechowska</cp:lastModifiedBy>
  <dcterms:modified xsi:type="dcterms:W3CDTF">2018-08-08T13:26:00Z</dcterms:modified>
  <cp:revision>5</cp:revision>
  <dc:subject/>
  <dc:title/>
</cp:coreProperties>
</file>