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Klasa III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4.04.2020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.Edukacja polonistyczno-przyrodnicza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emat: Czytanie tekstu popularnonaukowego o warstwach lasu – ściółce i runi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Podręcznik ,,Ja i moja szkoła na nowo”, s.76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Przeczytaj informacje w podręczniku na temat warstw lasu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Zeszyt ćwiczeń ,,Ja i moja szkoła na nowo”, s.58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Na podstawie przeczytanych informacji z podręcznika wykonaj zadanie 1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Podręcznik ,,Ja i moja szkoła na nowo” s.77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Przeczytaj informacje o grzybach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Wskaż na zdjęciach części grzyba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Zwróć uwagę na podział grzybów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  <w:drawing>
          <wp:inline distT="0" distB="0" distL="0" distR="0">
            <wp:extent cx="5014595" cy="5163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  <w:drawing>
          <wp:inline distT="0" distB="0" distL="0" distR="0">
            <wp:extent cx="5758815" cy="16363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  <w:drawing>
          <wp:inline distT="0" distB="0" distL="0" distR="0">
            <wp:extent cx="5758815" cy="63569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4.Opisz wygląd wybranego grzyba według podanego planu. </w:t>
      </w:r>
    </w:p>
    <w:p>
      <w:pPr>
        <w:pStyle w:val="NoSpacing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Plan opisu grzyba</w:t>
      </w:r>
    </w:p>
    <w:p>
      <w:pPr>
        <w:pStyle w:val="NoSpacing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1.Jaką ma nazwę?</w:t>
      </w:r>
    </w:p>
    <w:p>
      <w:pPr>
        <w:pStyle w:val="NoSpacing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2.Czy jest jadalny?</w:t>
      </w:r>
    </w:p>
    <w:p>
      <w:pPr>
        <w:pStyle w:val="NoSpacing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3.Jak jest zbudowany?</w:t>
      </w:r>
    </w:p>
    <w:p>
      <w:pPr>
        <w:pStyle w:val="NoSpacing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4.Jakie ma kolory?</w:t>
      </w:r>
    </w:p>
    <w:p>
      <w:pPr>
        <w:pStyle w:val="NoSpacing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5.Ogólne wrażenia?</w:t>
      </w:r>
    </w:p>
    <w:p>
      <w:pPr>
        <w:pStyle w:val="NoSpacing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6.W jakim lesie występuje?</w:t>
      </w:r>
    </w:p>
    <w:p>
      <w:pPr>
        <w:pStyle w:val="NoSpacing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I.Edukacja matematyczna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emat: Jednostki objętości – litr, pół litra, ćwierć litra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.Obejrzyj filmik </w:t>
      </w:r>
      <w:hyperlink r:id="rId5">
        <w:r>
          <w:rPr>
            <w:rStyle w:val="InternetLink"/>
            <w:sz w:val="28"/>
            <w:szCs w:val="28"/>
          </w:rPr>
          <w:t>https://www.youtube.com/watch?v=7Ox5hQidp8Q</w:t>
        </w:r>
      </w:hyperlink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Podręcznik ,,Ja i moja szkoła na nowo s.78 – zapoznaj się z informacją na białym tl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Zeszyt ćwiczeń ,,Ja i moja szkoła na nowo”, s.60, zad.1. Dla chętnych 2,3 i 4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II.Edukacja techniczna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Wykonaj część makiety lasu  s.59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6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23b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154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2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23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7Ox5hQidp8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7</Words>
  <Characters>1007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0:00Z</dcterms:created>
  <dc:creator>Przemek</dc:creator>
  <dc:description/>
  <dc:language>en-US</dc:language>
  <cp:lastModifiedBy>Admin</cp:lastModifiedBy>
  <dcterms:modified xsi:type="dcterms:W3CDTF">2020-04-2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