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Klasa 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2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Edukacja matema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dręcznik ,,Ja i moja szkoła na nowo" s.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 ustnie na niżej zamieszczone pyt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le jest liczb jednocyfrowych? Wymień największą i najmniejszą z ni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le jest liczb dwucyfrowych? Wymień największą i najmniejszą z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le jest liczb trzycyfrowych? Wymień największą i najmniejszą z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le jest liczb dwucyfrowych, w których cyfry są takie sam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Ile jest liczb trzycyfrowych, w których cyfry są takie sam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ykonaj zadanie 1-3, s.28 w zeszycie ćwic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Edukacja polonist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Rozmowa o zainteresowaniach kobi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Porozmawiaj z rodzicami o zainteresowaniach kobiet w twojej rodz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óra z kobiet w twojej rodzinie ma zainteresowania muzyczne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tóra z kobiet w twojej rodzinie ma zainteresowania plastyczne albo maluje, szyje, robi na drutach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tóra z kobiet w twojej rodzinie ma zainteresowania przyrodnicz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tóra z kobiet w twojej rodzinie ma zainteresowania sportow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óra z kobiet w twojej rodzinie dużo czyta, a może sama pisze wiersze lub opowiadan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Która z kobiet w twojej rodzinie interesuje się nauką albo komputer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Która z kobiet w twojej rodzinie zajmuje się pracą społeczną, pomaga inny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zy masz wspólne zainteresowania z twoją mam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dręcznik Ja i moja szkoła na nowo, s. 36–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rzeczytaj tek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bejrzyj ilustrację do tek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akie zainteresowania mają kobiety przedstawione na ilustracj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Porozmawiaj z rodzicem na temat przeczytanego teks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akie zainteresowania miały mamy przedstawione w opowiadani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Dlaczego chłopcy powiedzieli, że nie chcieliby być kobietam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Jaką niespodziankę przygotowała pan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zy chłopcy zmienili zdanie o życiu kobie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zym się interesuje twoja mam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Czym ty się interesujesz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Napisz w zeszycie odpowiedzi na ostatnie pytan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Zeszyt ćwiczeń Ja i moja szkoła na nowo, s.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ykonaj zadania 1–4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Wykonane zadania prześlij na mail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III. Wychowanie fizyczn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ćwicz z Mariolą Pasikowską: </w:t>
      </w:r>
      <w:hyperlink r:id="rId2">
        <w:r>
          <w:rPr>
            <w:rStyle w:val="InternetLink"/>
            <w:sz w:val="28"/>
            <w:szCs w:val="28"/>
          </w:rPr>
          <w:t>https://www.youtube.com/watch?v=PAUmNKJNPs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31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53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AUmNKJNP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6C8B4F-E862-42D9-811D-F31C12A58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812</Characters>
  <CharactersWithSpaces>2109</CharactersWithSpaces>
  <Paragraphs>4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14:00Z</dcterms:created>
  <dc:creator>Przemoc</dc:creator>
  <dc:description/>
  <dc:language>en-US</dc:language>
  <cp:lastModifiedBy>Admin</cp:lastModifiedBy>
  <dcterms:modified xsi:type="dcterms:W3CDTF">2020-04-0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