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pl-PL"/>
        </w:rPr>
        <w:t>klasa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Proszę nauczyć się na pamięć spowiedzi ,  ci którzy już umieją proszę sobie przypomnieć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Niech będzie pochwalony Jezus Chryst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d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Na wieki wieków. Amen.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W imię Ojca i Syna i Ducha Świętego. Am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Jestem uczniem (uczennicą) klasy III. Do spowiedzi przystępuję po raz pierwsz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Obraziłem Pana Boga następującymi grzechami… (wymienia swoje grzech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Więcej grzechów nie pamiętam, za wszystkie serdecznie żałuję i obiecuję się poprawić, proszę o  pokutę i rozgrzesze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Ksiądz rozmawia z dzieckiem, modli się i udziela rozgrzeszenia. W tym czasie Dziecko powinno żałować za grzechy i bijąc się w piersi mówić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Boże, bądź miłościw mnie grzesznemu. 3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d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Bóg, Ojciec miłosierdzia, który pojednał świat ze sobą przez śmierć i zmartwychwstanie swojego Syna i zesłał Ducha Świętego na odpuszczenie grzechów, niech Ci udzieli przebaczenia i pokoju przez posługę Kościoła. I ja odpuszczam Tobie grzechy w Imię Ojca i Syna, i Ducha Święt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Am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d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Wysławiajmy Pana, bo jest dobr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Bo jego miłosierdzie trwa na wiek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d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Pan odpuścił Tobie grzechy, idź w pokoj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c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pl-PL"/>
        </w:rPr>
        <w:t>Bóg zapła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9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1f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48a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lasa III</Template>
  <TotalTime>0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24:00Z</dcterms:created>
  <dc:creator>Admin</dc:creator>
  <dc:description/>
  <dc:language>en-US</dc:language>
  <cp:lastModifiedBy>Admin</cp:lastModifiedBy>
  <cp:lastPrinted>2020-04-20T10:07:00Z</cp:lastPrinted>
  <dcterms:modified xsi:type="dcterms:W3CDTF">2020-05-04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