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zyka- 7 klas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mat: Muzyka XX wieku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ekcja dostępna w formie film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Tube: </w:t>
      </w:r>
      <w:hyperlink r:id="rId2">
        <w:r>
          <w:rPr>
            <w:rStyle w:val="InternetLink"/>
            <w:b w:val="false"/>
            <w:bCs w:val="false"/>
          </w:rPr>
          <w:t>https://youtu.be/nyXDWcKCT3Y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cebook: </w:t>
      </w:r>
      <w:hyperlink r:id="rId3">
        <w:r>
          <w:rPr>
            <w:rStyle w:val="InternetLink"/>
            <w:b w:val="false"/>
            <w:bCs w:val="false"/>
          </w:rPr>
          <w:t>https://www.facebook.com/104013854568866/videos/693456661196157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la uczniów nie mających dostępu do internetu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uzyka XX wieku to ogromne bogactwo stylów, sposobów komponowania i gatunków- głównie dzięki masowej edukacji i łatwemu dostępowi do produkowanych na skalę przemysłową instrumentów. Pierwszym ważnym kierunkiem był impresjonizm, którego głównym przedstawicielem był C. Debussy. Była to muzyka nastawiona na wyrażenie za pomocą dźwięków ulotnych chwil i przeżytych niepowtarzalnych wzruszeń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7045</wp:posOffset>
            </wp:positionH>
            <wp:positionV relativeFrom="paragraph">
              <wp:posOffset>152400</wp:posOffset>
            </wp:positionV>
            <wp:extent cx="2299970" cy="3025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tem zaczął się czas eksperymentów muzycznych J. Cage'a, A. Schoenberga. Przestaje istnieć muzyka tonalna, czyli oparta na gamach i akordach durowych i mollowych (w muzyce rozrywkowej nadal używa się systemu tonalnego do dziś). Taka muzykę nazywamy dodekafonią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4600</wp:posOffset>
            </wp:positionH>
            <wp:positionV relativeFrom="paragraph">
              <wp:posOffset>576580</wp:posOffset>
            </wp:positionV>
            <wp:extent cx="3896360" cy="2390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Krzysztof Penderecki jest najbardziej znanym na świecie polskim kompozytorem tworzącym w duchu awangard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ksperymentowano również z instrumentami, preparując instrumenty tradycyjne i tworząc instrumenty elektryczne z nieznanymi wcześniej efektami dźwiękowymi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19075</wp:posOffset>
            </wp:positionV>
            <wp:extent cx="6118860" cy="2914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nownie proszę uczniów o zaliczanie zaległości z  muzyki do 15.05. Nadal nie zrobiła tego większość uczniów.</w:t>
      </w:r>
    </w:p>
    <w:p>
      <w:pPr>
        <w:pStyle w:val="Normal"/>
        <w:jc w:val="left"/>
        <w:rPr>
          <w:b w:val="false"/>
          <w:b w:val="false"/>
          <w:bCs w:val="false"/>
        </w:rPr>
      </w:pPr>
      <w:hyperlink r:id="rId7">
        <w:r>
          <w:rPr>
            <w:rStyle w:val="InternetLink"/>
            <w:b w:val="false"/>
            <w:bCs w:val="false"/>
          </w:rPr>
          <w:t>karwowy@wp.pl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ssenger: Tomasz K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żna również pisać do mnie przez stronę na FB: Sztuka, SP Mieszkowice, SP Troszyn, SP Zie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yXDWcKCT3Y" TargetMode="External"/><Relationship Id="rId3" Type="http://schemas.openxmlformats.org/officeDocument/2006/relationships/hyperlink" Target="https://www.facebook.com/104013854568866/videos/69345666119615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arwowy@w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0:37Z</dcterms:created>
  <dc:creator>Tomasz Ka</dc:creator>
  <dc:description/>
  <dc:language>en-US</dc:language>
  <cp:lastModifiedBy/>
  <cp:revision>0</cp:revision>
  <dc:subject/>
  <dc:title/>
</cp:coreProperties>
</file>