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9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2: </w:t>
      </w:r>
      <w:r>
        <w:rPr>
          <w:i/>
          <w:sz w:val="28"/>
          <w:szCs w:val="28"/>
        </w:rPr>
        <w:t>Co jest prawdą, a co fantazją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Temat:</w:t>
      </w:r>
      <w:r>
        <w:rPr>
          <w:i/>
          <w:sz w:val="28"/>
          <w:szCs w:val="28"/>
        </w:rPr>
        <w:t xml:space="preserve"> Rozmowa o dobrych i złych stronach fantazjowania inspirowana opowiadaniem Joanny Papuzińskiej „Czar dla mamy”. 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eczytaj powyższe opowiadanie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rzypomnij wiadomości o lekturze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to pamięta jak nazywa się autorka książki?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4. Wykonaj ćwiczenie 1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 zeszycie jaka jest rola fantazji w twoim życiu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Kształtowanie rozumienia systemu pozycyjnego liczb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5. Wykonaj ćwiczenia od 1 do 2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mat: Zabawy ruchowe z piłk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10">
    <w:name w:val="A10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25T05:49:00Z</dcterms:modified>
  <cp:revision>23</cp:revision>
  <dc:subject/>
  <dc:title/>
</cp:coreProperties>
</file>