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28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41: </w:t>
      </w:r>
      <w:r>
        <w:rPr>
          <w:i/>
          <w:sz w:val="28"/>
          <w:szCs w:val="28"/>
        </w:rPr>
        <w:t xml:space="preserve">Zastanów się – za nim kogoś o coś posądzisz.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Rozmowa o odpowiedzialności za swoje słowa inspirowana opowiadaniem Joanny Papuzińskiej „Jak nasza mama szukała złodzieja”.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zeczytaj powyższe opowiadanie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Zeszyt ćwiczeń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32. Zaznacz zdania zgodne z treścią opowiadania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zeczytaj wybrane zdania, przepisz wybrane zdania do zeszytu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Dlaczego nie należy nikogo posądzać o złe czyny, jeśli się nie ma dowodów? Rozmowa z rodzicami. </w:t>
      </w:r>
    </w:p>
    <w:p>
      <w:pPr>
        <w:pStyle w:val="Akapitzlis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Obliczenia zegarowe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ćwicz z mamą odczytywanie pełnych godzin na zegarze.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Zeszyt ćwiczeń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33. Wykonaj ćwiczenia od 1 do 4. </w:t>
      </w:r>
    </w:p>
    <w:p>
      <w:pPr>
        <w:pStyle w:val="Akapitzlist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odzin dyrektora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Mieszkańcy zielonej łąki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konaj pracę na temat. Zwierzęta możesz wyciąć z gazety</w:t>
      </w:r>
    </w:p>
    <w:p>
      <w:pPr>
        <w:pStyle w:val="Akapitzlis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Ćwiczenia w pisaniu i czytania</w:t>
      </w:r>
    </w:p>
    <w:p>
      <w:pPr>
        <w:pStyle w:val="Akapitzlis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ind w:left="360" w:hanging="0"/>
        <w:jc w:val="left"/>
        <w:rPr/>
      </w:pPr>
      <w:r>
        <w:rPr>
          <w:sz w:val="28"/>
          <w:szCs w:val="28"/>
        </w:rPr>
        <w:t xml:space="preserve">Zeszyt ćwiczeń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>strona 25: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 ile miesięcy dzieli się rok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mień nazwy kolejnych miesięcy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Które miesiące przypadają na poszczególne pory roku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ucz się nazw miesięcy na pamięć</w:t>
      </w:r>
    </w:p>
    <w:p>
      <w:pPr>
        <w:pStyle w:val="Akapitzlis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Zabawy bieżne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Pobaw się z rodzeństwem na podwór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5-22T09:21:00Z</dcterms:modified>
  <cp:revision>21</cp:revision>
  <dc:subject/>
  <dc:title/>
</cp:coreProperties>
</file>