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8.04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21: </w:t>
      </w:r>
      <w:r>
        <w:rPr>
          <w:i/>
          <w:sz w:val="28"/>
          <w:szCs w:val="28"/>
        </w:rPr>
        <w:t>Co szkodzi przyrodzie? Wycieczka w pobliże szkoły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yrodnicz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Co szkodzi przyrodzie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cieczka w pobliże szkoły.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W miarę możliwości wybierz się w pobliże szkoły.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zwij drzewa, krzewy i inne rośliny rosnące wokół szkoły.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skaż różnicę między drzewem a krzewem.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 to jest roślina zielna?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się sadzi drzewa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zy widziałeś chore rośliny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jest powodem, że dana roślina jest chora?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Informacje dodatkowe:</w:t>
      </w:r>
    </w:p>
    <w:p>
      <w:pPr>
        <w:pStyle w:val="Pa1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nniki powodujące zanieczyszczenie środowiska: </w:t>
      </w:r>
    </w:p>
    <w:p>
      <w:pPr>
        <w:pStyle w:val="Pa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turalne zanieczyszczenia powietrza pyłami i gazami (pyły i gazy wulkaniczne). </w:t>
      </w:r>
    </w:p>
    <w:p>
      <w:pPr>
        <w:pStyle w:val="Pa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nieczyszczenia powstające w wyniku działalności człowieka. Należą do nich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nieczyszczenia powstające w wyniku spalania węgla, ropy naftowej, gazu ziemnego,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pyłki siarki i azotu, tlenku i dwutlenku węgla, powstające w procesach produkcyjnych, a także wydzielane przez samochody, samoloty,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zanieczyszczenia spowodowane chemizacją rolnictwa i leśnictwa (rozpylane z samolo</w:t>
        <w:softHyphen/>
        <w:t xml:space="preserve">tów środki ochrony roślin oraz nawozy sztuczne). </w:t>
      </w:r>
    </w:p>
    <w:p>
      <w:pPr>
        <w:pStyle w:val="Normal"/>
        <w:autoSpaceDE w:val="false"/>
        <w:ind w:left="2921" w:hanging="0"/>
        <w:jc w:val="left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F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Ćwiczenia bieżne wokół szkoł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6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92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8:00Z</dcterms:created>
  <dc:creator>Gabriel Pawlicki</dc:creator>
  <dc:description/>
  <cp:keywords/>
  <dc:language>en-US</dc:language>
  <cp:lastModifiedBy>Admin</cp:lastModifiedBy>
  <dcterms:modified xsi:type="dcterms:W3CDTF">2020-04-27T20:28:00Z</dcterms:modified>
  <cp:revision>2</cp:revision>
  <dc:subject/>
  <dc:title/>
</cp:coreProperties>
</file>