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7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0: </w:t>
      </w:r>
      <w:r>
        <w:rPr>
          <w:i/>
          <w:sz w:val="28"/>
          <w:szCs w:val="28"/>
        </w:rPr>
        <w:t xml:space="preserve">Inny – nie znaczy zły.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o postępowaniu mamy wobec potwora inspirowana opowiadaniem Joanny Papuzińskiej „Jak nasza mama hodowała potwora”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zeczytaj powyższe opowiadanie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Informacje dodatkowe:</w:t>
      </w:r>
    </w:p>
    <w:p>
      <w:pPr>
        <w:pStyle w:val="Akapitzlist"/>
        <w:ind w:left="720" w:hanging="0"/>
        <w:rPr>
          <w:szCs w:val="24"/>
        </w:rPr>
      </w:pPr>
      <w:r>
        <w:rPr>
          <w:rFonts w:cs="Myriad Pro;Myriad Pro"/>
          <w:b/>
          <w:color w:val="000000"/>
          <w:sz w:val="28"/>
          <w:szCs w:val="28"/>
        </w:rPr>
        <w:t>Dinozaury</w:t>
      </w:r>
      <w:r>
        <w:rPr>
          <w:rFonts w:cs="Myriad Pro;Myriad Pro"/>
          <w:color w:val="000000"/>
          <w:szCs w:val="24"/>
        </w:rPr>
        <w:t xml:space="preserve"> </w:t>
      </w:r>
      <w:r>
        <w:rPr>
          <w:rFonts w:cs="Myriad Pro;Myriad Pro"/>
          <w:color w:val="000000"/>
          <w:sz w:val="28"/>
          <w:szCs w:val="28"/>
        </w:rPr>
        <w:t>to zróżnicowana grupa zwierząt. Naukowcy opisali już około 943 ich rodza</w:t>
        <w:softHyphen/>
        <w:t>jów. Dinozaury pojawiły się na świecie około 237 milionów lat temu, a wymarły około 66 mln lat temu. Zwierzęta te żyły na wszystkich kontynentach. Były dinozaury rośli</w:t>
        <w:softHyphen/>
        <w:t>nożerne i dinozaury mięsożerne. Większość chodziła na dwóch nogach, ale były też gatunki czworonożne, a także poruszające się zarówno na dwóch, jak i na czterech koń</w:t>
        <w:softHyphen/>
        <w:t xml:space="preserve">czynach. Dinozaury wykształciły rogi, kryzy, kolce, pancerze. Największe – zauropody – mogły osiągać nawet 58 m długości przy wysokości 9,25 metrów, najmniejsze, jak np. </w:t>
      </w:r>
      <w:r>
        <w:rPr>
          <w:rFonts w:cs="Myriad Pro;Myriad Pro"/>
          <w:i/>
          <w:iCs/>
          <w:color w:val="000000"/>
          <w:sz w:val="28"/>
          <w:szCs w:val="28"/>
        </w:rPr>
        <w:t>Xixianykus</w:t>
      </w:r>
      <w:r>
        <w:rPr>
          <w:rFonts w:cs="Myriad Pro;Myriad Pro"/>
          <w:color w:val="000000"/>
          <w:sz w:val="28"/>
          <w:szCs w:val="28"/>
        </w:rPr>
        <w:t>, miały około 50 cm długości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0-31. Wykonaj ćwiczenie od 1 do 3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pisz w zeszycie co powiedziała mama, stając w obronie potwora.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inozaur z plasteliny lub modeliny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j dinozaura i nadaj mu imię.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odzin dyrektora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mat: Bukiet ciekawych kwiatów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ójdź na spacer na dwór, nabieraj kwiatów i zrób z nich bukiet. Następnie namaluj ten bukiet dowolną techniką. </w:t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odzin dyrektor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Mieszkańcy zielonej łąki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onaj pracę na temat. Zwierzęta możesz wyciąć z gazety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Ćwiczenia w pisaniu i czytania</w:t>
      </w:r>
    </w:p>
    <w:p>
      <w:pPr>
        <w:pStyle w:val="Akapitzlis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360" w:hanging="0"/>
        <w:jc w:val="left"/>
        <w:rPr/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25: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 ile miesięcy dzieli się rok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mień nazwy kolejnych miesięcy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tóre miesiące przypadają na poszczególne pory roku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ucz się nazw miesięcy na pamięć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Zabawy bieżne.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obaw się z rodzeństwem na podwó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22T09:13:00Z</dcterms:modified>
  <cp:revision>21</cp:revision>
  <dc:subject/>
  <dc:title/>
</cp:coreProperties>
</file>