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26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9: </w:t>
      </w:r>
      <w:r>
        <w:rPr>
          <w:i/>
          <w:sz w:val="28"/>
          <w:szCs w:val="28"/>
        </w:rPr>
        <w:t xml:space="preserve">O księżycu na bajkowo i na poważnie.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Układanie i zapisywanie dialogów między mamą a księżycem inspirowane opowiadaniem Joanny Papuzińskiej „Jak nasza mama zreperowała księżyc?”.  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Myriad Pro;Myriad Pro"/>
          <w:color w:val="000000"/>
          <w:sz w:val="28"/>
          <w:szCs w:val="28"/>
        </w:rPr>
        <w:t>Przeczytaj opowiadanie.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8. Wykonaj ćwiczenie 1.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pisz dialog między mamą a księżycem lub na dowolny temat. Zapisz go w zeszycie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yrodnicz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Szukanie odpowiedzi na pytanie  – Czy księżyc naprawdę zmienia swój kształt?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28. Wykonaj ćwiczenie 2. 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i odejmowanie liczb w zakresie 20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</w:t>
      </w:r>
      <w:r>
        <w:rPr>
          <w:sz w:val="28"/>
          <w:szCs w:val="28"/>
        </w:rPr>
        <w:t xml:space="preserve">– strona 29. Wykonaj ćwiczenie od 1 do 3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pisz w zeszycie przykłady na dodawanie i odejmowanie w zakresie 20 ze sprawdzeniem. </w:t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10">
    <w:name w:val="A10"/>
    <w:qFormat/>
    <w:rPr>
      <w:rFonts w:cs="Myriad Pro;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25T05:47:00Z</dcterms:modified>
  <cp:revision>20</cp:revision>
  <dc:subject/>
  <dc:title/>
</cp:coreProperties>
</file>