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5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8: </w:t>
      </w:r>
      <w:r>
        <w:rPr>
          <w:i/>
          <w:sz w:val="28"/>
          <w:szCs w:val="28"/>
        </w:rPr>
        <w:t>Jak uniknąć losu wielkoluda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o słabych i mocnych stronach dzieci inspirowana opowiadaniem Joanny Papuzińskiej „Jak nasza mama odczarowała wielkolud”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Informacja dodatkowa:</w:t>
      </w:r>
    </w:p>
    <w:p>
      <w:pPr>
        <w:pStyle w:val="Pa1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Joanna Papuzińs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est autorką książek dla dzieci, słuchowisk radiowych oraz prac na</w:t>
        <w:softHyphen/>
        <w:t>ukowych i krytyczno-literackich z zakresu literatury młodzieżowej. Jest pracownikiem naukowym Uniwersytetu Warszawskiego. Opublikowała liczne zbiory wierszy i opo</w:t>
        <w:softHyphen/>
        <w:t xml:space="preserve">wiadań dla dzieci najmłodszych, m.in.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ims, którego nie 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asza mama czarodziejka, Ściana zaczarowana, Czarna łapa, Uśmiechnięta plane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Akapitzlist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jej książkach fantazja łączy się z rzeczywistością, a motywy i wątki tradycyjnych baśni z elementami współczesności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zeczytaj opowiadanie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 xml:space="preserve">Ja i moja szkoła na nowo </w:t>
      </w:r>
      <w:r>
        <w:rPr>
          <w:sz w:val="28"/>
          <w:szCs w:val="28"/>
        </w:rPr>
        <w:t xml:space="preserve">– strona 26, wykonaj ćwiczenie od 1 do 2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pisz w zeszycie - Czego można się nauczyć od tej mamy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 zakończenie zabaw się w puszczanie baniek mydlanych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lastyczna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Cerowanie kurtki wielkoluda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rysuj sylwetę wielkoluda, zrób dziurkaczem otwory i zaceruj otwory, np. włóczką, nitką lub paskiem papieru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koloruj wielkoluda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matematyczna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Przypomnienie poznanych jednostek miary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</w:t>
      </w:r>
      <w:r>
        <w:rPr>
          <w:sz w:val="28"/>
          <w:szCs w:val="28"/>
        </w:rPr>
        <w:t xml:space="preserve">– strona 27. Przypomnij nazwy jednostek miary i ich skró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Myriad Pro;Myriad Pro" w:hAnsi="Myriad Pro;Myriad Pro" w:cs="Myriad Pro;Myriad Pro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8:00Z</dcterms:created>
  <dc:creator>Gabriel Pawlicki</dc:creator>
  <dc:description/>
  <cp:keywords/>
  <dc:language>en-US</dc:language>
  <cp:lastModifiedBy>Gabriel Pawlicki</cp:lastModifiedBy>
  <dcterms:modified xsi:type="dcterms:W3CDTF">2020-05-22T08:57:00Z</dcterms:modified>
  <cp:revision>3</cp:revision>
  <dc:subject/>
  <dc:title/>
</cp:coreProperties>
</file>