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22.05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kcja 38: </w:t>
      </w:r>
      <w:r>
        <w:rPr>
          <w:i/>
          <w:sz w:val="28"/>
          <w:szCs w:val="28"/>
        </w:rPr>
        <w:t xml:space="preserve">Rodzinne święta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matematyczn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Dodawanie do 6 z przekroczeniem progu dziesiątkowego  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Dodawanie z przekroczeniem progu dziesiątkowego. Wprowadzenie cyfr rzymskich. Zapisywanie dat: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Jak nazywamy znaki, przy pomocy których zapisujemy liczby? (cyfry)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Wymień poznane cyfry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Ile jest cyfr?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Ile liczb można zapisać za pomocą tych cyfr?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 to znaczy, że liczba jest jednocyfrowa?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Wymień największą liczbę jednocyfrową i najmniejszą liczbę jednocyfrową. 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Co to znaczy, że liczba jest dwucyfrowa?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Wymień największą liczbę dwucyfrową i najmniejszą liczbę dwucyfrową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Cyfry, których używamy na co dzień, są zapożyczone od Arabów, nazywamy je cyframi arabskimi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W dawnych czasach Rzymianie posługiwali się cyframi, które sami wymyślili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Tak wygląda cyfra I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Jak będzie wyglądać cyfra 2? Ułóż z patyczków (II)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A kolejne?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Rzeczywiście, tak początkowo zapisywano cyfry rzymskie. Ponieważ w ten sposób powstawały bardzo długie liczby, które trudno było odczytać, Rzymianie udoskonalili swój system i wprowadzili znaki: V, X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Znak V oznacza cyfrę 5, a znak X – cyfrę 10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Cyfry 1, 2, 3, oznaczano więc – I, II, III. 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Cyfrę 5 oznaczano za pomocą V. Wiesz jak utworzono cyfrę 4?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Cyfrę 4 utworzono w ten sposób, że od 5 odjęto 1, czyli – IV. 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Skoro przy zmniejszaniu liczby kreska pojawiła się po lewej stronie V, to jak będzie wy</w:t>
        <w:softHyphen/>
        <w:t xml:space="preserve">glądała rzymska 6, skoro jest o jeden większa od 5? (VI)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Jak będą wyglądały rzymskie cyfry: 7, 8? 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Jak będzie wyglądała rzymska 9? ( jak można krócej przedstawić tę liczbę, mając cyfrę X)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Jak będą wyglądały rzymskie cyfry: 11, 12?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Ułóż z patyczków cyfry od I do XII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Ułóż przed sobą z patyczków IV i VI. W czym podobne są te cyfry? Czym się różnią?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 trzeba zapamiętać, żeby ich nie mylić? (Jeśli I jest z lewej strony V, to należy od 5 odjąć 1. Jeśli I jest z prawej strony V, to należy do 5 dodać 1). 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Odszukaj dwie inne cyfry, które też się mogą mylić (IX i XI) 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Jak je zapamiętasz?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>strona 48-49. Wykonaj ćwiczenia.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Zeszyt ćwiczeń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>strona 23-24. Wykonaj ćwiczenia 1 i 4</w:t>
      </w:r>
    </w:p>
    <w:p>
      <w:pPr>
        <w:pStyle w:val="Akapitzlis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olonistyczn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Czytanie legendy o warszawskim bazyliszku Wiery Badalskiej.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36-37. Udziel odpowiedzi na pytania od 1 do 6 – strona 37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Wytnij i pokoloruj sylwetkę według własnego pomysłu</w:t>
      </w:r>
    </w:p>
    <w:p>
      <w:pPr>
        <w:pStyle w:val="Akapitzlist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godzin dyrektora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Mieszkańcy zielonej łąki.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Wykonaj pracę na temat. Zwierzęta możesz wyciąć z gazety</w:t>
      </w:r>
    </w:p>
    <w:p>
      <w:pPr>
        <w:pStyle w:val="Akapitzlis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olonistyczna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Ćwiczenia w pisaniu i czytania</w:t>
      </w:r>
    </w:p>
    <w:p>
      <w:pPr>
        <w:pStyle w:val="Akapitzlist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ind w:left="360" w:hanging="0"/>
        <w:jc w:val="left"/>
        <w:rPr/>
      </w:pPr>
      <w:r>
        <w:rPr>
          <w:sz w:val="28"/>
          <w:szCs w:val="28"/>
        </w:rPr>
        <w:t xml:space="preserve">Zeszyt ćwiczeń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>strona 25: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Na ile miesięcy dzieli się rok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Wymień nazwy kolejnych miesięcy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Które miesiące przypadają na poszczególne pory roku?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Naucz się nazw miesięcy na pamięć</w:t>
      </w:r>
    </w:p>
    <w:p>
      <w:pPr>
        <w:pStyle w:val="Akapitzlis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nie fizyczne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Zabawy bieżne.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Pobaw się z rodzeństwem na podwór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10">
    <w:name w:val="A10"/>
    <w:qFormat/>
    <w:rPr>
      <w:rFonts w:cs="Myriad Pro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7:00Z</dcterms:created>
  <dc:creator>Gabriel Pawlicki</dc:creator>
  <dc:description/>
  <cp:keywords/>
  <dc:language>en-US</dc:language>
  <cp:lastModifiedBy>Gabriel Pawlicki</cp:lastModifiedBy>
  <dcterms:modified xsi:type="dcterms:W3CDTF">2020-05-18T18:05:00Z</dcterms:modified>
  <cp:revision>20</cp:revision>
  <dc:subject/>
  <dc:title/>
</cp:coreProperties>
</file>