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1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7: </w:t>
      </w:r>
      <w:r>
        <w:rPr>
          <w:i/>
          <w:sz w:val="28"/>
          <w:szCs w:val="28"/>
        </w:rPr>
        <w:t>Piknik rodzinny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olonis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o rodzinnym spędzaniu wolnego czasu, inspirowana wierszem Grażyny Lech – Piknik rodzinny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Rozmowa na temat tekstu: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to jest piknik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to bierze udział w pikniku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robią dzieci i dorośli na pikniku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 jakim dniu i miesiącu odbywa się piknik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 jakich godzinach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 jakim celu?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łóż w zeszycie zaproszenie na piknik. (Zaproszenie powinno zawierać cel, datę, godzinę i miejsce)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lastyczna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Przedstawienie swojej rodziny biorącej udział w pikniku - wydzieranka</w:t>
      </w:r>
    </w:p>
    <w:p>
      <w:pPr>
        <w:pStyle w:val="Akapitzlis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postacie w ruchu z materiałów papierowych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Wprowadzenie sylab Adź, Edź 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47, ćwiczenie 1-3.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22. Wykonaj ćwiczenie 1-2.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Wykonaj ćwiczenia w kaligrafii </w:t>
      </w:r>
      <w:r>
        <w:rPr>
          <w:i/>
          <w:sz w:val="28"/>
          <w:szCs w:val="28"/>
        </w:rPr>
        <w:t>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8T17:51:00Z</dcterms:modified>
  <cp:revision>18</cp:revision>
  <dc:subject/>
  <dc:title/>
</cp:coreProperties>
</file>