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19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5: </w:t>
      </w:r>
      <w:r>
        <w:rPr>
          <w:i/>
          <w:sz w:val="28"/>
          <w:szCs w:val="28"/>
        </w:rPr>
        <w:t xml:space="preserve">Moja mama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odawanie do 7 z przekroczeniem progu dziesiątkowego.  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41. Wykonaj ćwiczenie 1-4. Zapisz przykłady w zeszycie.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Rozwiąż zadanie 2 – strona 41. O czym jest zadanie? Co wiemy z zadania? Co trzeba obliczyć? Jakie będą odpowiedzi? Jakie wyniki otrzymaliście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danie 3 rozwiąż tak samo jak zadanie 2. 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yrodnicz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Czego możemy się nauczyć od mamy? 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42-43. Przeczytaj tekst Ireny Mężyńskiej </w:t>
      </w:r>
      <w:r>
        <w:rPr>
          <w:i/>
          <w:sz w:val="28"/>
          <w:szCs w:val="28"/>
        </w:rPr>
        <w:t>Mama Agatk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łóż w zeszycie życzenia dla mamy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11"/>
        <w:spacing w:lineRule="auto" w:line="360"/>
        <w:jc w:val="both"/>
        <w:rPr>
          <w:rFonts w:cs="Myriad Pro;Arial"/>
          <w:color w:val="000000"/>
        </w:rPr>
      </w:pPr>
      <w:r>
        <w:rPr>
          <w:rFonts w:cs="Myriad Pro;Arial"/>
          <w:i/>
          <w:iCs/>
          <w:color w:val="000000"/>
        </w:rPr>
        <w:t xml:space="preserve">Informacje dodatkowe </w:t>
      </w:r>
    </w:p>
    <w:p>
      <w:pPr>
        <w:pStyle w:val="Normal"/>
        <w:ind w:left="426" w:hanging="0"/>
        <w:rPr>
          <w:rFonts w:cs="Myriad Pro;Arial"/>
          <w:color w:val="000000"/>
          <w:sz w:val="28"/>
          <w:szCs w:val="28"/>
        </w:rPr>
      </w:pPr>
      <w:r>
        <w:rPr>
          <w:rFonts w:cs="Myriad Pro;Arial"/>
          <w:color w:val="000000"/>
          <w:sz w:val="28"/>
          <w:szCs w:val="28"/>
        </w:rPr>
        <w:t>26 maja wszystkie dzieci w Polsce – zarówno te malutkie, jak i już całkiem dorosłe, skła</w:t>
        <w:softHyphen/>
        <w:t>dają życzenia swoim mamom, dają im kwiaty i prezenty. Dzień Matki jest obchodzony niemal na całym świecie, choć w różnych dniach. Mama jest jedną z najważniejszych osób w naszym życiu. Stara się, abyśmy mieli dobre dzieciństwo, myśli o naszej przy</w:t>
        <w:softHyphen/>
        <w:t>szłość i stara się wychować nas na porządnych ludzi. I bardzo nas kocha. Za ten trud mamy okazję podziękować jej szczególnie 26 maja. Taki dzień jest tylko raz w roku, więc powinniśmy go świętować i obchodzić razem z mamą.</w:t>
      </w:r>
    </w:p>
    <w:p>
      <w:pPr>
        <w:pStyle w:val="Normal"/>
        <w:ind w:left="426" w:hanging="0"/>
        <w:rPr>
          <w:rFonts w:cs="Myriad Pro;Arial"/>
          <w:color w:val="000000"/>
          <w:sz w:val="28"/>
          <w:szCs w:val="28"/>
        </w:rPr>
      </w:pPr>
      <w:r>
        <w:rPr>
          <w:rFonts w:cs="Myriad Pro;Arial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cs="Myriad Pro;Arial"/>
          <w:b/>
          <w:b/>
          <w:color w:val="000000"/>
          <w:sz w:val="28"/>
          <w:szCs w:val="28"/>
        </w:rPr>
      </w:pPr>
      <w:r>
        <w:rPr>
          <w:rFonts w:cs="Myriad Pro;Arial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Tulipan – prezent dla mamy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tnij i odrysuj tulipana na kolorowym kartonie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55005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9435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18T17:32:00Z</dcterms:modified>
  <cp:revision>18</cp:revision>
  <dc:subject/>
  <dc:title/>
</cp:coreProperties>
</file>