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4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2: </w:t>
      </w:r>
      <w:r>
        <w:rPr>
          <w:i/>
          <w:sz w:val="28"/>
          <w:szCs w:val="28"/>
        </w:rPr>
        <w:t xml:space="preserve">Legenda o Warsie i Sawie.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Odejmowanie od 11 z przekroczeniem progu dziesiątkowego Cd.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1.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olonistyczna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Czytanie legendy o Warsie i Sawie Grażyny Lech. 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2-33. Odpowiedź na pytania od 1 do 6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a postać jest w herbie Warszawy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tnij sylwetę Warsa i Sawy i je pokoloruj. 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577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4. Wykonaj ćwiczenie 1. 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Ćwiczenia w czytaniu i pisaniu. </w:t>
      </w:r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4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wyrazy z pamięci w zeszycie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5. Wykonaj ćwiczenie 1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0T10:21:00Z</dcterms:modified>
  <cp:revision>16</cp:revision>
  <dc:subject/>
  <dc:title/>
</cp:coreProperties>
</file>