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13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1:  </w:t>
      </w:r>
      <w:r>
        <w:rPr>
          <w:i/>
          <w:sz w:val="28"/>
          <w:szCs w:val="28"/>
        </w:rPr>
        <w:t xml:space="preserve">Legenda o przerwanym sygnale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Wprowadzenie sylaby Ać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ieczorem leci, gdzie świtała błysk złoty, do motyla podobna bo to nocny motyl – Ćma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Jaką głoskę słychać na początku słowa ćma?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Podaj inne przykłady słów, które mają głoskę </w:t>
      </w:r>
      <w:r>
        <w:rPr>
          <w:i/>
          <w:sz w:val="28"/>
          <w:szCs w:val="28"/>
        </w:rPr>
        <w:t>ć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Ć</w:t>
      </w:r>
      <w:r>
        <w:rPr>
          <w:sz w:val="28"/>
          <w:szCs w:val="28"/>
        </w:rPr>
        <w:t xml:space="preserve"> – jest to spółgłoska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7"/>
          <w:szCs w:val="27"/>
        </w:rPr>
        <w:t xml:space="preserve">Podręcznik  </w:t>
      </w:r>
      <w:r>
        <w:rPr>
          <w:i/>
          <w:sz w:val="27"/>
          <w:szCs w:val="27"/>
        </w:rPr>
        <w:t xml:space="preserve">Ja i moja szkoła na nowo - </w:t>
      </w:r>
      <w:r>
        <w:rPr>
          <w:sz w:val="27"/>
          <w:szCs w:val="27"/>
        </w:rPr>
        <w:t>strona 27. Wykonaj ćwiczenie 1-3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2. Wykonaj ćwiczenia 1 – 2. 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ćwicz w kaligrafii </w:t>
      </w:r>
      <w:r>
        <w:rPr>
          <w:i/>
          <w:sz w:val="28"/>
          <w:szCs w:val="28"/>
        </w:rPr>
        <w:t>Ć i ć.</w:t>
      </w:r>
    </w:p>
    <w:p>
      <w:pPr>
        <w:pStyle w:val="Default"/>
        <w:ind w:left="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4"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ja polonistyczna 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mowa na temat legendy o krakowskim hejnale Wiery Badalskiej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– </w:t>
      </w:r>
      <w:r>
        <w:rPr>
          <w:sz w:val="28"/>
          <w:szCs w:val="28"/>
        </w:rPr>
        <w:t xml:space="preserve">strona 28 – 29. 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Odpowiedz na pytania od 1 do 8. </w:t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1"/>
        <w:spacing w:before="0" w:after="120"/>
        <w:ind w:left="278" w:hanging="278"/>
        <w:jc w:val="both"/>
        <w:rPr>
          <w:rFonts w:cs="Myriad Pro;Myriad Pro"/>
          <w:color w:val="000000"/>
        </w:rPr>
      </w:pPr>
      <w:r>
        <w:rPr>
          <w:rFonts w:cs="Myriad Pro;Myriad Pro"/>
          <w:i/>
          <w:iCs/>
          <w:color w:val="000000"/>
        </w:rPr>
        <w:t xml:space="preserve">Informacje dodatkowe </w:t>
      </w:r>
    </w:p>
    <w:p>
      <w:pPr>
        <w:pStyle w:val="Akapitzlist"/>
        <w:ind w:left="709" w:hanging="0"/>
        <w:rPr>
          <w:rFonts w:cs="Myriad Pro;Myriad Pro"/>
          <w:color w:val="404040"/>
          <w:szCs w:val="24"/>
        </w:rPr>
      </w:pPr>
      <w:r>
        <w:rPr>
          <w:rFonts w:cs="Myriad Pro;Myriad Pro"/>
          <w:color w:val="404040"/>
          <w:szCs w:val="24"/>
        </w:rPr>
        <w:t xml:space="preserve">Tradycja hejnału mariackiego liczy siedemset lat. Hejnał grany jest co godzinę przez trębacza z wieży mariackiej kościoła Najświętszej Marii Panny w Krakowie. Raz dziennie, w południe, transmitowany jest przez program I Polskiego Radia na całą Polskę. Hejnał grany jest cztery razy, na cztery strony świata: pierwszy raz – na południe, w stronę Wawelu (dla króla); drugi raz – na wschód, w stronę ratusza (dla burmistrza); trzeci raz – na północ (dla gości); czwarty raz – na wschód, w stronę miejskiej komendy straży pożarnej (dawniej dla kupców, obecnie dla komendanta straży). </w:t>
      </w:r>
    </w:p>
    <w:p>
      <w:pPr>
        <w:pStyle w:val="Akapitzlist"/>
        <w:ind w:left="709" w:hanging="0"/>
        <w:rPr>
          <w:rFonts w:cs="Myriad Pro;Myriad Pro"/>
          <w:color w:val="404040"/>
          <w:szCs w:val="24"/>
        </w:rPr>
      </w:pPr>
      <w:r>
        <w:rPr>
          <w:rFonts w:cs="Myriad Pro;Myriad Pro"/>
          <w:color w:val="404040"/>
          <w:szCs w:val="24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Kto gra hejnał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nazywa się instrumenty, na którym gra hejnalista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jakim miejscu w Krakowie grany jest hejnał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często można usłyszeć hejnał na rynku w Krakowie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13. Wykonaj ćwiczenie 1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Odejmowanie od 11 z przekroczeniem progu dziesiątkowego. 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0. 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godzin dyrektora 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Malowanie farbami na temat: Co zobaczyłem przez okno?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10T10:20:00Z</dcterms:modified>
  <cp:revision>14</cp:revision>
  <dc:subject/>
  <dc:title/>
</cp:coreProperties>
</file>