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12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30: </w:t>
      </w:r>
      <w:r>
        <w:rPr>
          <w:i/>
          <w:sz w:val="28"/>
          <w:szCs w:val="28"/>
        </w:rPr>
        <w:t xml:space="preserve">Legenda o tym, jak powstał Kraków.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Dodawanie z przekroczeniem progu dziesiątkowego Cd.  </w:t>
      </w:r>
    </w:p>
    <w:p>
      <w:pPr>
        <w:pStyle w:val="Akapitzlist"/>
        <w:numPr>
          <w:ilvl w:val="0"/>
          <w:numId w:val="4"/>
        </w:numPr>
        <w:jc w:val="left"/>
        <w:rPr>
          <w:sz w:val="27"/>
          <w:szCs w:val="27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sz w:val="27"/>
          <w:szCs w:val="27"/>
        </w:rPr>
        <w:t xml:space="preserve">Podręcznik  </w:t>
      </w:r>
      <w:r>
        <w:rPr>
          <w:i/>
          <w:sz w:val="27"/>
          <w:szCs w:val="27"/>
        </w:rPr>
        <w:t xml:space="preserve">Ja i moja szkoła na nowo - </w:t>
      </w:r>
      <w:r>
        <w:rPr>
          <w:sz w:val="27"/>
          <w:szCs w:val="27"/>
        </w:rPr>
        <w:t xml:space="preserve">strona 23. Wykonaj ćwiczenie 1-2. 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społe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Czytanie fragmentu legendy Kornela Makuszyńskiego „Jak powstał Kraków”.  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24-25. 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 jakiej rzece jest mowa w legendzie? 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zy istnieje ona naprawdę ? 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ak nazywa się góra, na której powstał statek? 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ak nazywał się król, który ogłosił, że na Wawelu będzie miał stolicę? 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aką nazwę Krak nowemu miastu? 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ak wyglądał na początku Kraków? 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to w nim mieszkał? 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Przeczytaj piosenkę „Stolicę Polski”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>strona 26. Wykonaj ćwiczenie.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11. Wykonaj ćwiczenie. </w:t>
      </w:r>
    </w:p>
    <w:p>
      <w:pPr>
        <w:pStyle w:val="Normal"/>
        <w:ind w:left="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lastyczn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Sylwetki bohaterów legend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tnij sylwety i ozdób według własnego pomysłu.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4365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5550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chowanie fizyczne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Ćwiczenia i zabawy ze skakanką.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5-10T10:18:00Z</dcterms:modified>
  <cp:revision>17</cp:revision>
  <dc:subject/>
  <dc:title/>
</cp:coreProperties>
</file>