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11.05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29: </w:t>
      </w:r>
      <w:r>
        <w:rPr>
          <w:i/>
          <w:sz w:val="28"/>
          <w:szCs w:val="28"/>
        </w:rPr>
        <w:t xml:space="preserve">Krajobraz y Polski. 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rzyrodnicz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Krajobrazy Polski.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Rozwiąż zagadki dotyczące: morza, gór, nizin, wyżyn</w:t>
      </w:r>
    </w:p>
    <w:p>
      <w:pPr>
        <w:pStyle w:val="Akapitzlist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1095" cy="238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>strona 20-21. Przeczytaj teksty z podręcznika.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Napisz w zeszycie jakimi kolorami oznaczone są morza, góry, wyżyny i niziny. Odszukaj te miejsca na mapie. 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>strona 21. Wykonaj ćwiczenia od 1 do 7.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Ćwiczenia w pisaniu i czytaniu.  </w:t>
      </w:r>
    </w:p>
    <w:p>
      <w:pPr>
        <w:pStyle w:val="Normal"/>
        <w:numPr>
          <w:ilvl w:val="0"/>
          <w:numId w:val="4"/>
        </w:numPr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eszyt ćwiczeń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>strona 10, ćwiczenie 1 i 2.</w:t>
      </w:r>
    </w:p>
    <w:p>
      <w:pPr>
        <w:pStyle w:val="Normal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atematyczna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Dodawanie do 9 z przekroczeniem progu dziesiątkowego. 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22. Wykonaj ćwicze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10">
    <w:name w:val="A10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Gabriel Pawlicki</dc:creator>
  <dc:description/>
  <cp:keywords/>
  <dc:language>en-US</dc:language>
  <cp:lastModifiedBy>Gabriel Pawlicki</cp:lastModifiedBy>
  <dcterms:modified xsi:type="dcterms:W3CDTF">2020-05-10T10:14:00Z</dcterms:modified>
  <cp:revision>16</cp:revision>
  <dc:subject/>
  <dc:title/>
</cp:coreProperties>
</file>