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10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50: </w:t>
      </w:r>
      <w:r>
        <w:rPr>
          <w:i/>
          <w:sz w:val="28"/>
          <w:szCs w:val="28"/>
        </w:rPr>
        <w:t xml:space="preserve">Bezpieczni na wakacjach.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Temat:</w:t>
      </w:r>
      <w:r>
        <w:rPr>
          <w:i/>
          <w:sz w:val="28"/>
          <w:szCs w:val="28"/>
        </w:rPr>
        <w:t xml:space="preserve"> Dodawanie dziesiątek w zakresie 50.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69. Ćwiczenie 1-2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Zeszyt ćwiczeń J</w:t>
      </w:r>
      <w:r>
        <w:rPr>
          <w:i/>
          <w:sz w:val="28"/>
          <w:szCs w:val="28"/>
        </w:rPr>
        <w:t xml:space="preserve">a i moja szkoła na nowo - </w:t>
      </w:r>
      <w:r>
        <w:rPr>
          <w:sz w:val="28"/>
          <w:szCs w:val="28"/>
        </w:rPr>
        <w:t xml:space="preserve">strona 48. Wykonaj ćwiczenia od 1 do 5.  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rzyrodnicz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Rozmowa o bezpieczeństwie na wakacjach. 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70 – przeczytaj tekst </w:t>
      </w:r>
      <w:r>
        <w:rPr>
          <w:i/>
          <w:sz w:val="28"/>
          <w:szCs w:val="28"/>
        </w:rPr>
        <w:t xml:space="preserve">„Glupawki”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 robią dzieci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Czy bawią się w bezpiecznych miejscach?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 mogłoby się stać dzieciom?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pisz w zeszycie 3 zdania o pierwszym obrazku z pierwszego rzędu i 3 zdania o drugim z 2 rzędu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Odpowiedz na pytania: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Dlaczego należy nosić czapkę w upalne dni?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Dlaczego na wycieczkę trzeba założyć wygodne buty? 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Dlaczego nienależny kąpać się bez opieki dorosłych?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O czym jeszcze powinniście pamiętać na wakacjach? </w:t>
      </w:r>
    </w:p>
    <w:p>
      <w:pPr>
        <w:pStyle w:val="Akapitz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Akapitzlis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mat: Ćwiczenia w czytania i pisaniu. </w:t>
      </w:r>
    </w:p>
    <w:p>
      <w:pPr>
        <w:pStyle w:val="Akapitzlis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71. Wykonaj polecenia od 1 do 4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49 –wykonaj ćwiczenia od 1 do 3. 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odzin dyrektorskich</w:t>
      </w:r>
    </w:p>
    <w:p>
      <w:pPr>
        <w:pStyle w:val="Akapitzlis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mat: Kolorowa łąka-  stemple. </w:t>
      </w:r>
    </w:p>
    <w:p>
      <w:pPr>
        <w:pStyle w:val="Akapitzlis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7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6-07T07:23:00Z</dcterms:modified>
  <cp:revision>23</cp:revision>
  <dc:subject/>
  <dc:title/>
</cp:coreProperties>
</file>