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9.06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49: </w:t>
      </w:r>
      <w:r>
        <w:rPr>
          <w:i/>
          <w:sz w:val="28"/>
          <w:szCs w:val="28"/>
        </w:rPr>
        <w:t xml:space="preserve">Gdzie i jak można spędzić ciekawe wakacje?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Rozmowa o tym gdzie i jak można spędzić ciekawe wakacje. 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66-67 – przeczytaj wiersz „Powitanie lata” i udziel odpowiedzi na poniższe pytania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46 – wykonaj ćwiczenie 1. Napisz w zeszycie wybraną rymowankę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j ćwiczenia w kaligrafi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la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Moje wymarzone wakacje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Wykonaj techniką kolażu „Moje wymarzone wakacje” – morze, góry, jezioro, wieś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matematyczna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Rozszerzenie numeracji do 50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e jest cyfr?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e jest liczb?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mień liczby jednocyfrowe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mień liczby dwucyfrowe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Licz od 50, 49, 48… wspak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 ilu dziesiątek jedności składają się liczby: 19, 30, 49, 5 itp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Która liczba jest większa? 22 czy 21? 34 czy 24?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68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47 – wykonaj zadanie od 1 do 5. 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Biegi i skoki w terenie.</w:t>
      </w:r>
      <w:r>
        <w:rPr>
          <w:sz w:val="28"/>
          <w:szCs w:val="28"/>
        </w:rPr>
        <w:t xml:space="preserve"> 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Ćwiczenia rzutne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Porzucaj piłką do wybranego ce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6-07T07:15:00Z</dcterms:modified>
  <cp:revision>12</cp:revision>
  <dc:subject/>
  <dc:title/>
</cp:coreProperties>
</file>