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8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8: </w:t>
      </w:r>
      <w:r>
        <w:rPr>
          <w:i/>
          <w:sz w:val="28"/>
          <w:szCs w:val="28"/>
        </w:rPr>
        <w:t xml:space="preserve">Ćwiczenia w czytaniu i pisaniu.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Sylaby: Aź, eź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zwiąż zagadkę: Jest malutki, mieszka w stajni. Konie to rodzice jego. Bardzo lubi owies, siano, czy widziałeś go kolego? Odpowiedź: Źrebak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liza i synteza słuchowa słowa: Źrebak.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8. Wykonaj ćwiczenia od 1 do 4.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Zeszyt ćwiczeń. 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>strona 9.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 kaligrafii: Ź, ź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skonalenie umiejętności odejmowania liczb w zakresie 20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9. Wykonaj przykłady według wzoru. Zapisz je w zeszycie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zadanie 2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wiadomo z zadania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trzeba obliczy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to obliczysz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a będzie odpowiedź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pisz w zeszycie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zwiąż zadanie 3. 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ie fizyczne.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Ćwiczenia z przyborami.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ćwicz z woreczkiem ryż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4-30T18:58:00Z</dcterms:modified>
  <cp:revision>16</cp:revision>
  <dc:subject/>
  <dc:title/>
</cp:coreProperties>
</file>