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7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27: </w:t>
      </w:r>
      <w:r>
        <w:rPr>
          <w:i/>
          <w:sz w:val="28"/>
          <w:szCs w:val="28"/>
        </w:rPr>
        <w:t xml:space="preserve">To właśnie Polska !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społe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mowa o tym, co jest charakterystyczne do Polski.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to jest oscypek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wygląda wierzba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brzmi muzyka Fryderyka Chopina? Czy jest wesoła czy jest smutna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Gdzie w Polsce można zobaczyć żubry, bociany ? </w:t>
      </w:r>
    </w:p>
    <w:p>
      <w:pPr>
        <w:pStyle w:val="Pa11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nformacje dodatkowe </w:t>
      </w:r>
    </w:p>
    <w:p>
      <w:pPr>
        <w:pStyle w:val="Akapitzlist"/>
        <w:ind w:left="851" w:hanging="0"/>
        <w:jc w:val="left"/>
        <w:rPr>
          <w:color w:val="595959"/>
          <w:szCs w:val="24"/>
        </w:rPr>
      </w:pPr>
      <w:r>
        <w:rPr>
          <w:rFonts w:cs="Myriad Pro;Arial"/>
          <w:b/>
          <w:bCs/>
          <w:color w:val="595959"/>
          <w:szCs w:val="24"/>
        </w:rPr>
        <w:t xml:space="preserve">Bocian </w:t>
      </w:r>
      <w:r>
        <w:rPr>
          <w:rFonts w:cs="Myriad Pro;Arial"/>
          <w:color w:val="595959"/>
          <w:szCs w:val="24"/>
        </w:rPr>
        <w:t>jest dużym ptakiem, ma długie nogi oraz długi i prosty dziób. Wydaje głośny klekot, który powstaje przez szybkie uderzanie o siebie obu części dzioba. Ptak ten jest bardzo związany zarówno z naszym krajobrazem, jak i z naszymi tradycjami. Występuje w dolinach i nielicznie na pogórzu – zajmuje nadrzeczne łąki, pola, bagna i moczary. Żywi się zwierzętami wodnymi: drobnymi gryzoniami, chrząszczami, konikami polny</w:t>
        <w:softHyphen/>
        <w:t>mi, kretami, rybami, wężami i – z braku innego pożywienia – żabami. Jego gniazda po</w:t>
        <w:softHyphen/>
        <w:t>łożone są w obrębie osiedli ludzkich – na dachach, kominach, słupach. Samica składa 4 jaja, które wysiadują oboje rodzice przez 34–41 dni. Młode uzyskują całkowitą samo</w:t>
        <w:softHyphen/>
        <w:t>dzielność po 70 dniach. Pod koniec sierpnia lub na początku września bociany białe od</w:t>
        <w:softHyphen/>
        <w:t>latują do Afryki. Powracają w marcu lub kwietniu, najczęściej do tego samego gniazda. W Polsce występuje też bocian czarny, ale ptaków tej odmiany jest bardzo mało.</w:t>
      </w:r>
    </w:p>
    <w:p>
      <w:pPr>
        <w:pStyle w:val="Akapitzlist"/>
        <w:ind w:left="360" w:hanging="0"/>
        <w:jc w:val="lef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olonistyczna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Czytanie sylab i wyrazów z Zi- zi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6. Przeczytaj tekst i naucz się czytać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j ćwiczenie 1 – 3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8.</w:t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matematyczna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Dodawanie liczb w zakresie 20.</w:t>
      </w:r>
      <w:r>
        <w:rPr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7. Wykonaj ćwiczenie od 1 do 4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odzin dyrektora: Edukacja plastyczna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Narysuj co Ci się najbardziej podoba w Pols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echy charakterystyczne dla Polski.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4-30T18:57:00Z</dcterms:modified>
  <cp:revision>14</cp:revision>
  <dc:subject/>
  <dc:title/>
</cp:coreProperties>
</file>