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06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26:  </w:t>
      </w:r>
      <w:r>
        <w:rPr>
          <w:i/>
          <w:sz w:val="28"/>
          <w:szCs w:val="28"/>
        </w:rPr>
        <w:t xml:space="preserve">Z czego słynie Polska?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Odejmowanie wewnątrz drugiej dziesiątki.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licz co dwa do 20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licz co trzy do 20.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Która liczba jest większa 7 czy 17 ?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mień liczby mniejsze od 13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mień liczby większe od 16.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mień sąsiadki liczby 18.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a jest najmniejsza liczba jednocyfrowa?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a jest największa liczba jednocyfrowa?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mień poznane liczby dwucyfrowe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 ilu cyfr składa się liczba 20?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11. Wykonaj ćwiczenie od 1 do 4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4" w:hanging="0"/>
        <w:rPr/>
      </w:pPr>
      <w:r>
        <w:rPr/>
      </w:r>
    </w:p>
    <w:p>
      <w:pPr>
        <w:pStyle w:val="Default"/>
        <w:ind w:left="774" w:hanging="0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ja polonistyczna 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Wprowadzenie sylab: Aś i Eś.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konaj ćwiczenia w kaligrafii: Literka Ś ś.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12.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7. Wykonaj ćwiczenia od 1 do 3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Rozmowa na podstawie tekstu Grzegorza Kasdepke „</w:t>
      </w:r>
      <w:r>
        <w:rPr>
          <w:i/>
          <w:sz w:val="28"/>
          <w:szCs w:val="28"/>
        </w:rPr>
        <w:t>Polska”.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12 – 13. Odpowiedz na pytania 1 - 6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ęcia komputerowe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Robię porządki.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programie Paint wykonaj dowolny rysunek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4-30T13:51:00Z</dcterms:modified>
  <cp:revision>12</cp:revision>
  <dc:subject/>
  <dc:title/>
</cp:coreProperties>
</file>