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5.06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47: </w:t>
      </w:r>
      <w:r>
        <w:rPr>
          <w:i/>
          <w:sz w:val="28"/>
          <w:szCs w:val="28"/>
        </w:rPr>
        <w:t xml:space="preserve">Troskliwość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Rozmowa o tym, czym jest troskliwość.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kolorami kojarzy Ci się troskliw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smakami kojarzy Ci się troskliwość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każ troskliwą minę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każ troskliwość za pomocą gestów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Kiedy troszczę się o kogoś to …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0 – ćwiczenie 1-4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2 – ćwiczenie 1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dukacja matematyczna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dawanie i odejmowanie liczb w podanym zakresie.</w:t>
      </w:r>
    </w:p>
    <w:p>
      <w:pPr>
        <w:pStyle w:val="Akapitzlist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61 – ćwiczenie 1-6: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pisz rozwiązania w zeszycie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Ćwiczenie z kółkiem ringo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rzucaj kółkiem ringo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31T18:09:00Z</dcterms:modified>
  <cp:revision>12</cp:revision>
  <dc:subject/>
  <dc:title/>
</cp:coreProperties>
</file>